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м 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 №   1  от   30. 08.2012 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________ О.Е.Бород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аз №  198  от  01.09.2012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2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Титульный лист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Раздел 1. Пояснительная записка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Раздел 2. 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3. Учебный план и содержание образовательной программы основного общего образования.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Раздел 4. </w:t>
            </w:r>
            <w:r>
              <w:rPr>
                <w:spacing w:val="-12"/>
                <w:sz w:val="32"/>
                <w:szCs w:val="32"/>
              </w:rPr>
              <w:t xml:space="preserve">Программы, обеспечивающие развитие, воспитание и социализацию обучающихся на ступени основного общего образования. 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pacing w:val="-12"/>
                <w:sz w:val="32"/>
                <w:szCs w:val="32"/>
                <w:lang w:eastAsia="en-US"/>
              </w:rPr>
            </w:pPr>
            <w:r>
              <w:rPr>
                <w:spacing w:val="-12"/>
                <w:sz w:val="32"/>
                <w:szCs w:val="32"/>
              </w:rPr>
              <w:t xml:space="preserve">Раздел 5. </w:t>
            </w:r>
            <w:r>
              <w:rPr>
                <w:sz w:val="32"/>
                <w:szCs w:val="32"/>
              </w:rPr>
              <w:t>Система оценивания достижения результатов освоения основной образовательной программы основного общего образования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001"/>
        <w:spacing w:before="0" w:after="0"/>
        <w:ind w:firstLine="709"/>
        <w:rPr/>
      </w:pPr>
      <w:r>
        <w:rPr/>
        <w:t>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лное наименование образовательного учреждения в соответствии с уставом: _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Муниципальное  казенное  общеобразовательное   учреждение  Новоусманского муниципального  района  Воронежской области   «Орловская средняя общеобразовательная школа»     </w:t>
            </w:r>
          </w:p>
          <w:p>
            <w:pPr>
              <w:pStyle w:val="Style24"/>
              <w:spacing w:before="0" w:after="0"/>
              <w:ind w:firstLine="709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1.2. Учредитель (учредители): </w:t>
            </w:r>
            <w:r>
              <w:rPr>
                <w:sz w:val="28"/>
                <w:szCs w:val="28"/>
                <w:u w:val="single"/>
              </w:rPr>
              <w:t xml:space="preserve">Муниципальное  образование  Новоусманский  муниципальный район Воронежской  области </w:t>
            </w:r>
          </w:p>
          <w:p>
            <w:pPr>
              <w:pStyle w:val="Style24"/>
              <w:spacing w:before="0" w:after="0"/>
              <w:ind w:firstLine="709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396305, Воронежская область , Новоусманский район , с.Орлово, ул.Пионерская, дом 14а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396305, Воронежская область , Новоусманский район , с.Орлово, ул.Пионерская, дом 14а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8(47341) 5-20-64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6. Факс: 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8(47341) 5-20-64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 xml:space="preserve">1.7. Адрес электронной почты:  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orlovoschool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@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8. Адрес WWW-сервер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lsoshn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здел 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должно обеспечива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учения в 5-9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природоведе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результатов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ной школе главным результатом образования является </w:t>
      </w:r>
      <w:r>
        <w:rPr>
          <w:i/>
          <w:sz w:val="28"/>
          <w:szCs w:val="28"/>
        </w:rPr>
        <w:t>формирование умений организации и программирования эффективной индивидуальной и коллективной деятельности</w:t>
      </w:r>
      <w:r>
        <w:rPr>
          <w:sz w:val="28"/>
          <w:szCs w:val="28"/>
        </w:rPr>
        <w:t xml:space="preserve">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spacing w:val="6"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школе</w:t>
      </w:r>
      <w:r>
        <w:rPr>
          <w:sz w:val="28"/>
          <w:szCs w:val="28"/>
        </w:rPr>
        <w:t xml:space="preserve"> требования меняются. Основой интересов и потребностей подростков является ориентация их на </w:t>
      </w:r>
      <w:r>
        <w:rPr>
          <w:b/>
          <w:i/>
          <w:sz w:val="28"/>
          <w:szCs w:val="28"/>
        </w:rPr>
        <w:t>пробу</w:t>
      </w:r>
      <w:r>
        <w:rPr>
          <w:sz w:val="28"/>
          <w:szCs w:val="28"/>
        </w:rPr>
        <w:t xml:space="preserve"> своих возможностей в разных сферах: интеллектуальной, социальной, межличностной, личностной. В связи с этим, технологический аспект основной школы заключается в повышении многообразия видов и форм организации деятельности учащихся. Отсюда основными требованиями к условиям организации образовательного процесса на этом этапе школьного образования:</w:t>
      </w:r>
    </w:p>
    <w:p>
      <w:pPr>
        <w:pStyle w:val="Normal"/>
        <w:numPr>
          <w:ilvl w:val="0"/>
          <w:numId w:val="71"/>
        </w:numPr>
        <w:ind w:left="0" w:firstLine="709"/>
        <w:jc w:val="both"/>
        <w:rPr/>
      </w:pPr>
      <w:r>
        <w:rPr>
          <w:sz w:val="28"/>
          <w:szCs w:val="28"/>
        </w:rPr>
        <w:t>увеличение удельного веса проектных, индивидуальных и групповых видов деятельности школьников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форм модульного или концентрированного обучения;</w:t>
      </w:r>
    </w:p>
    <w:p>
      <w:pPr>
        <w:pStyle w:val="Normal"/>
        <w:numPr>
          <w:ilvl w:val="0"/>
          <w:numId w:val="71"/>
        </w:numPr>
        <w:ind w:left="0" w:firstLine="709"/>
        <w:jc w:val="both"/>
        <w:rPr/>
      </w:pPr>
      <w:r>
        <w:rPr>
          <w:sz w:val="28"/>
          <w:szCs w:val="28"/>
        </w:rPr>
        <w:t>усиление роли самостоятельной работы учащихся с различными источниками информации и базами данных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 социальной практики и социального проектирования;</w:t>
      </w:r>
    </w:p>
    <w:p>
      <w:pPr>
        <w:pStyle w:val="Normal"/>
        <w:numPr>
          <w:ilvl w:val="0"/>
          <w:numId w:val="71"/>
        </w:numPr>
        <w:ind w:left="0" w:firstLine="709"/>
        <w:jc w:val="both"/>
        <w:rPr/>
      </w:pPr>
      <w:r>
        <w:rPr>
          <w:sz w:val="28"/>
          <w:szCs w:val="28"/>
        </w:rPr>
        <w:t>дифференциация учебной среды (мастерская, лаборатория, библиотека)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акопительную систему  оценивания (например, использование технологии «портфолио» и т.п.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систему социальной жизнедеятельности и группового проектирования социальных 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numPr>
          <w:ilvl w:val="0"/>
          <w:numId w:val="10"/>
        </w:numPr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Style2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инцип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Принцип гуманизации </w:t>
      </w:r>
      <w:r>
        <w:rPr>
          <w:spacing w:val="6"/>
          <w:sz w:val="28"/>
          <w:szCs w:val="28"/>
        </w:rPr>
        <w:t xml:space="preserve">- наибольшей ценностью является человек. </w:t>
      </w:r>
      <w:r>
        <w:rPr>
          <w:spacing w:val="10"/>
          <w:sz w:val="28"/>
          <w:szCs w:val="28"/>
        </w:rPr>
        <w:t>Личность</w:t>
      </w:r>
      <w:r>
        <w:rPr>
          <w:b/>
          <w:bCs/>
          <w:spacing w:val="6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ребенка требует уважения со стороны окружающих. Все</w:t>
      </w:r>
      <w:r>
        <w:rPr>
          <w:spacing w:val="8"/>
          <w:sz w:val="28"/>
          <w:szCs w:val="28"/>
        </w:rPr>
        <w:t xml:space="preserve"> участники  образовательного процесса заслуживают уважительного </w:t>
      </w:r>
      <w:r>
        <w:rPr>
          <w:sz w:val="28"/>
          <w:szCs w:val="28"/>
        </w:rPr>
        <w:t xml:space="preserve">отношения к собственной личности. Задачи самопознания и развития </w:t>
      </w:r>
      <w:r>
        <w:rPr>
          <w:spacing w:val="-1"/>
          <w:sz w:val="28"/>
          <w:szCs w:val="28"/>
        </w:rPr>
        <w:t>личности учащегося ставится в центр педагогической системы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инцип толерантности </w:t>
      </w:r>
      <w:r>
        <w:rPr>
          <w:spacing w:val="2"/>
          <w:sz w:val="28"/>
          <w:szCs w:val="28"/>
        </w:rPr>
        <w:t xml:space="preserve">- нормой поведения участников </w:t>
      </w:r>
      <w:r>
        <w:rPr>
          <w:spacing w:val="1"/>
          <w:sz w:val="28"/>
          <w:szCs w:val="28"/>
        </w:rPr>
        <w:t xml:space="preserve">педагогического процесса является уважительное отношение к неповторимости и индивидуальности каждого, чужому мнению, другим традициям и обычаям. Достижение поставленных целей </w:t>
      </w:r>
      <w:r>
        <w:rPr>
          <w:spacing w:val="2"/>
          <w:sz w:val="28"/>
          <w:szCs w:val="28"/>
        </w:rPr>
        <w:t xml:space="preserve">совместной деятельности невозможно  без поиска путей </w:t>
      </w:r>
      <w:r>
        <w:rPr>
          <w:spacing w:val="1"/>
          <w:sz w:val="28"/>
          <w:szCs w:val="28"/>
        </w:rPr>
        <w:t>взаимопонимания одного человека другим. Уважение других является основой для развития самоув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 xml:space="preserve">Принцип опоры на положительные качества личности </w:t>
      </w:r>
      <w:r>
        <w:rPr>
          <w:spacing w:val="6"/>
          <w:sz w:val="28"/>
          <w:szCs w:val="28"/>
        </w:rPr>
        <w:t xml:space="preserve">- в каждом </w:t>
      </w:r>
      <w:r>
        <w:rPr>
          <w:sz w:val="28"/>
          <w:szCs w:val="28"/>
        </w:rPr>
        <w:t xml:space="preserve">человеке обязательно есть социально ценные положительные качества, </w:t>
      </w:r>
      <w:r>
        <w:rPr>
          <w:spacing w:val="1"/>
          <w:sz w:val="28"/>
          <w:szCs w:val="28"/>
        </w:rPr>
        <w:t xml:space="preserve">для раскрытия которых необходимо изучение личности ребенка, </w:t>
      </w:r>
      <w:r>
        <w:rPr>
          <w:spacing w:val="6"/>
          <w:sz w:val="28"/>
          <w:szCs w:val="28"/>
        </w:rPr>
        <w:t xml:space="preserve">создание ситуации успеха. Педагогическая деятельность взрослых </w:t>
      </w:r>
      <w:r>
        <w:rPr>
          <w:sz w:val="28"/>
          <w:szCs w:val="28"/>
        </w:rPr>
        <w:t>опирается на лучшие, качества личности ребенка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Принцип личностной ориентации - </w:t>
      </w:r>
      <w:r>
        <w:rPr>
          <w:spacing w:val="6"/>
          <w:sz w:val="28"/>
          <w:szCs w:val="28"/>
        </w:rPr>
        <w:t xml:space="preserve">в школе каждый должен найти </w:t>
      </w:r>
      <w:r>
        <w:rPr>
          <w:spacing w:val="1"/>
          <w:sz w:val="28"/>
          <w:szCs w:val="28"/>
        </w:rPr>
        <w:t xml:space="preserve">свое место, не зависимо от «стартовых возможностей». Школа должна стать своей для каждого, пришедшего сюда ученика. Обучение носит </w:t>
      </w:r>
      <w:r>
        <w:rPr>
          <w:spacing w:val="3"/>
          <w:sz w:val="28"/>
          <w:szCs w:val="28"/>
        </w:rPr>
        <w:t xml:space="preserve">развивающий характер, и каждый ученик в процессе обучения должен </w:t>
      </w:r>
      <w:r>
        <w:rPr>
          <w:spacing w:val="4"/>
          <w:sz w:val="28"/>
          <w:szCs w:val="28"/>
        </w:rPr>
        <w:t>оказаться в таких условиях, чтобы его задатки смогли  быть реализованы в различных видах учебной деятельности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инцип культуросообразности </w:t>
      </w:r>
      <w:r>
        <w:rPr>
          <w:spacing w:val="2"/>
          <w:sz w:val="28"/>
          <w:szCs w:val="28"/>
        </w:rPr>
        <w:t xml:space="preserve">- школа должна стать для ученика </w:t>
      </w:r>
      <w:r>
        <w:rPr>
          <w:spacing w:val="1"/>
          <w:sz w:val="28"/>
          <w:szCs w:val="28"/>
        </w:rPr>
        <w:t>частью собственного мира, а не вступать в конфликт с н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инцип природосообразности и научности - </w:t>
      </w:r>
      <w:r>
        <w:rPr>
          <w:spacing w:val="2"/>
          <w:sz w:val="28"/>
          <w:szCs w:val="28"/>
        </w:rPr>
        <w:t xml:space="preserve"> школьное образование </w:t>
      </w:r>
      <w:r>
        <w:rPr>
          <w:spacing w:val="5"/>
          <w:sz w:val="28"/>
          <w:szCs w:val="28"/>
        </w:rPr>
        <w:t xml:space="preserve">основывается а научном понимании естественных  и социальных </w:t>
      </w:r>
      <w:r>
        <w:rPr>
          <w:spacing w:val="4"/>
          <w:sz w:val="28"/>
          <w:szCs w:val="28"/>
        </w:rPr>
        <w:t xml:space="preserve">процессов, согласовывается с общими  законами природы и </w:t>
      </w:r>
      <w:r>
        <w:rPr>
          <w:spacing w:val="7"/>
          <w:sz w:val="28"/>
          <w:szCs w:val="28"/>
        </w:rPr>
        <w:t>человеческого общества, при этом содержание, формы и методы образования и воспитания должны соответствовать возрастным, половым и личностным особенностям учащихся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Принцип практической ориентации </w:t>
      </w:r>
      <w:r>
        <w:rPr>
          <w:spacing w:val="-1"/>
          <w:sz w:val="28"/>
          <w:szCs w:val="28"/>
        </w:rPr>
        <w:t xml:space="preserve">— только в деятельности, причем </w:t>
      </w:r>
      <w:r>
        <w:rPr>
          <w:spacing w:val="13"/>
          <w:sz w:val="28"/>
          <w:szCs w:val="28"/>
        </w:rPr>
        <w:t xml:space="preserve">в разнообразных ее видах, может происходить, с одной стороны </w:t>
      </w:r>
      <w:r>
        <w:rPr>
          <w:spacing w:val="10"/>
          <w:sz w:val="28"/>
          <w:szCs w:val="28"/>
        </w:rPr>
        <w:t>реализация заложенных возможностей и особенностей личности, с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другой  ее  - развитие и приобретение нового опыта, знании и умений. </w:t>
      </w:r>
      <w:r>
        <w:rPr>
          <w:spacing w:val="2"/>
          <w:sz w:val="28"/>
          <w:szCs w:val="28"/>
        </w:rPr>
        <w:t xml:space="preserve">Задачей школы является организация развивающей учеников </w:t>
      </w: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709"/>
        <w:jc w:val="both"/>
        <w:rPr/>
      </w:pPr>
      <w:r>
        <w:rPr>
          <w:b/>
          <w:bCs/>
          <w:spacing w:val="3"/>
          <w:sz w:val="28"/>
          <w:szCs w:val="28"/>
        </w:rPr>
        <w:t xml:space="preserve">Принцип практической направленности </w:t>
      </w:r>
      <w:r>
        <w:rPr>
          <w:spacing w:val="3"/>
          <w:sz w:val="28"/>
          <w:szCs w:val="28"/>
        </w:rPr>
        <w:t xml:space="preserve">-школа должна </w:t>
      </w:r>
      <w:r>
        <w:rPr>
          <w:spacing w:val="1"/>
          <w:sz w:val="28"/>
          <w:szCs w:val="28"/>
        </w:rPr>
        <w:t>сформировать не только систему знаний, а систему применения их</w:t>
      </w:r>
      <w:r>
        <w:rPr>
          <w:i/>
          <w:iCs/>
          <w:spacing w:val="1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pacing w:val="6"/>
          <w:sz w:val="28"/>
          <w:szCs w:val="28"/>
        </w:rPr>
        <w:t xml:space="preserve">реальных жизненных условиях, способность активно противостоять </w:t>
      </w:r>
      <w:r>
        <w:rPr>
          <w:sz w:val="28"/>
          <w:szCs w:val="28"/>
        </w:rPr>
        <w:t>негативному влиянию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Принцип непрерывности образования </w:t>
      </w:r>
      <w:r>
        <w:rPr>
          <w:spacing w:val="10"/>
          <w:sz w:val="28"/>
          <w:szCs w:val="28"/>
        </w:rPr>
        <w:t xml:space="preserve">- школа для большинства </w:t>
      </w:r>
      <w:r>
        <w:rPr>
          <w:spacing w:val="4"/>
          <w:sz w:val="28"/>
          <w:szCs w:val="28"/>
        </w:rPr>
        <w:t xml:space="preserve">учеников - это вторая ступень в системе ОУ после детского сада, она </w:t>
      </w:r>
      <w:r>
        <w:rPr>
          <w:spacing w:val="6"/>
          <w:sz w:val="28"/>
          <w:szCs w:val="28"/>
        </w:rPr>
        <w:t xml:space="preserve">обеспечивает преемственность в системе образования и развития </w:t>
      </w:r>
      <w:r>
        <w:rPr>
          <w:spacing w:val="5"/>
          <w:sz w:val="28"/>
          <w:szCs w:val="28"/>
        </w:rPr>
        <w:t xml:space="preserve">личности, позволяет плавно переходить с одной ступени школьного </w:t>
      </w:r>
      <w:r>
        <w:rPr>
          <w:spacing w:val="8"/>
          <w:sz w:val="28"/>
          <w:szCs w:val="28"/>
        </w:rPr>
        <w:t>образования на другую. Формирует у участников образовательного</w:t>
      </w:r>
      <w:r>
        <w:rPr>
          <w:spacing w:val="-2"/>
          <w:sz w:val="28"/>
          <w:szCs w:val="28"/>
        </w:rPr>
        <w:t xml:space="preserve"> процесса положительную мотивацию для учебной деятельности,</w:t>
      </w:r>
      <w:r>
        <w:rPr>
          <w:spacing w:val="4"/>
          <w:sz w:val="28"/>
          <w:szCs w:val="28"/>
        </w:rPr>
        <w:t xml:space="preserve"> культуру умственного труда и потребность в продолжения </w:t>
      </w:r>
      <w:r>
        <w:rPr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8"/>
          <w:szCs w:val="28"/>
        </w:rPr>
        <w:t xml:space="preserve">Принцип системности </w:t>
      </w:r>
      <w:r>
        <w:rPr>
          <w:spacing w:val="8"/>
          <w:sz w:val="28"/>
          <w:szCs w:val="28"/>
        </w:rPr>
        <w:t xml:space="preserve">- школа не является изолированной звеном образования, воспитания и развития, а, входит в сложную систему </w:t>
      </w:r>
      <w:r>
        <w:rPr>
          <w:sz w:val="28"/>
          <w:szCs w:val="28"/>
        </w:rPr>
        <w:t xml:space="preserve">взаимодействующих друг с другом звеньев. Целостную личность, можно воспитать, только учитывая это взаимодействие. Образованность личности определяется не набором знаний, а степенью </w:t>
      </w:r>
      <w:r>
        <w:rPr>
          <w:spacing w:val="-2"/>
          <w:sz w:val="28"/>
          <w:szCs w:val="28"/>
        </w:rPr>
        <w:t xml:space="preserve">сформированности мировоззрения, в основе которого лежит освоенный </w:t>
      </w:r>
      <w:r>
        <w:rPr>
          <w:sz w:val="28"/>
          <w:szCs w:val="28"/>
        </w:rPr>
        <w:t>личностью опыт цивилизаци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Подходы</w:t>
      </w:r>
      <w:r>
        <w:rPr>
          <w:b/>
          <w:bCs/>
          <w:sz w:val="28"/>
          <w:szCs w:val="28"/>
        </w:rPr>
        <w:t xml:space="preserve"> к организации процесса обучения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, создание условий для ее развития и самореализации, развитие общества, укрепление и совершенствование правового, социального, демократического государства, эффективное развитие экономики, обеспечение национальной безопасности государст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должно обеспечивать: высокий уровень общей и профессиональной культуры личности и общества; формирование у обучающегося соответствующей современному уровню развития науки, системы представлений о картине мира; духовно-нравственное развитие личности на основе общечеловеческих социокультурных ценностей; ее интеграцию в национальную, российскую и мировую культуру; формирование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; удовлетворение образовательных потребностей и интересов обучающегося с учетом его способностей; развитие кадрового потенциала общества, удовлетворение потребностей экономики и социальной сферы в высококвалифицированных рабочих и специалистах» [11, статья 17 Закона об образовании 2010 года]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овременный подход к обучению имеет своей целью: становление индивидуальной личности, добросовестного гражданина, человека, и главное, способного самостоятельно и быстро решать возникшие проблемы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одходы</w:t>
      </w:r>
      <w:r>
        <w:rPr>
          <w:bCs/>
          <w:sz w:val="28"/>
          <w:szCs w:val="28"/>
        </w:rPr>
        <w:t xml:space="preserve"> в обучении на основной ступени МКОУ «Орловская  СОШ»: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й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фференцированны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ны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Характеристика  подросткового возрас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иды деятельности  подростка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numPr>
          <w:ilvl w:val="0"/>
          <w:numId w:val="71"/>
        </w:numPr>
        <w:ind w:left="0" w:firstLine="720"/>
        <w:jc w:val="both"/>
        <w:rPr/>
      </w:pPr>
      <w:r>
        <w:rPr>
          <w:sz w:val="28"/>
          <w:szCs w:val="28"/>
        </w:rPr>
        <w:t xml:space="preserve"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numPr>
          <w:ilvl w:val="0"/>
          <w:numId w:val="7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numPr>
          <w:ilvl w:val="0"/>
          <w:numId w:val="71"/>
        </w:numPr>
        <w:ind w:left="0" w:firstLine="720"/>
        <w:jc w:val="both"/>
        <w:rPr/>
      </w:pPr>
      <w:r>
        <w:rPr>
          <w:sz w:val="28"/>
          <w:szCs w:val="28"/>
        </w:rPr>
        <w:t>Этому способствует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numPr>
          <w:ilvl w:val="0"/>
          <w:numId w:val="7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b/>
          <w:bCs/>
          <w:sz w:val="28"/>
          <w:szCs w:val="28"/>
        </w:rPr>
        <w:t>1.6. Виды деятельности подростков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, направленная на построение образа себя, самоизменение.</w:t>
      </w:r>
    </w:p>
    <w:p>
      <w:pPr>
        <w:pStyle w:val="27"/>
        <w:tabs>
          <w:tab w:val="clear" w:pos="360"/>
          <w:tab w:val="left" w:pos="643" w:leader="none"/>
          <w:tab w:val="left" w:pos="708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7. Задачи, решаемые подростками</w:t>
      </w:r>
    </w:p>
    <w:p>
      <w:pPr>
        <w:pStyle w:val="27"/>
        <w:tabs>
          <w:tab w:val="clear" w:pos="360"/>
          <w:tab w:val="left" w:pos="643" w:leader="none"/>
          <w:tab w:val="left" w:pos="708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разных видах деятельности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3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Раздел 2</w:t>
      </w:r>
      <w:r>
        <w:rPr>
          <w:b/>
          <w:bCs/>
          <w:iCs/>
          <w:sz w:val="28"/>
          <w:szCs w:val="28"/>
        </w:rPr>
        <w:t>. Планируемые результаты освоения обучающимися основной образовательной программы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 обучающихся должны быть сформированы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sz w:val="28"/>
          <w:szCs w:val="28"/>
        </w:rPr>
        <w:t xml:space="preserve">умения </w:t>
      </w:r>
      <w:r>
        <w:rPr>
          <w:i/>
          <w:sz w:val="28"/>
          <w:szCs w:val="28"/>
        </w:rPr>
        <w:t>организовывать свою деятельность</w:t>
      </w:r>
      <w:r>
        <w:rPr>
          <w:sz w:val="28"/>
          <w:szCs w:val="28"/>
        </w:rPr>
        <w:t xml:space="preserve">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sz w:val="28"/>
          <w:szCs w:val="28"/>
        </w:rPr>
        <w:t xml:space="preserve">умения на основе приобретенных знаний </w:t>
      </w:r>
      <w:r>
        <w:rPr>
          <w:i/>
          <w:sz w:val="28"/>
          <w:szCs w:val="28"/>
        </w:rPr>
        <w:t>объяснять явления действительности</w:t>
      </w:r>
      <w:r>
        <w:rPr>
          <w:sz w:val="28"/>
          <w:szCs w:val="28"/>
        </w:rPr>
        <w:t xml:space="preserve"> –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, выдвигать и проверять гипотезы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sz w:val="28"/>
          <w:szCs w:val="28"/>
        </w:rPr>
        <w:t xml:space="preserve">умения </w:t>
      </w: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мире социальных, нравственных и эстетических ценностей –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sz w:val="28"/>
          <w:szCs w:val="28"/>
        </w:rPr>
        <w:t xml:space="preserve">умения </w:t>
      </w:r>
      <w:r>
        <w:rPr>
          <w:i/>
          <w:sz w:val="28"/>
          <w:szCs w:val="28"/>
        </w:rPr>
        <w:t>решать проблемы, связанные с выполнением человеком определенной социальной роли</w:t>
      </w:r>
      <w:r>
        <w:rPr>
          <w:sz w:val="28"/>
          <w:szCs w:val="28"/>
        </w:rPr>
        <w:t xml:space="preserve"> (избирателя, потребителя, пользователя, жителя определенной местности и т. д.), –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i/>
          <w:sz w:val="28"/>
          <w:szCs w:val="28"/>
        </w:rPr>
        <w:t>ключевые (универсальные) навыки</w:t>
      </w:r>
      <w:r>
        <w:rPr>
          <w:sz w:val="28"/>
          <w:szCs w:val="28"/>
        </w:rPr>
        <w:t xml:space="preserve"> –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>
          <w:i/>
          <w:sz w:val="28"/>
          <w:szCs w:val="28"/>
        </w:rPr>
        <w:t>способность ориентироваться в мире профессий</w:t>
      </w:r>
      <w:r>
        <w:rPr>
          <w:sz w:val="28"/>
          <w:szCs w:val="28"/>
        </w:rPr>
        <w:t>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>Требования к результатам освоения основных общеобразовательных грамм отражают специфику основных образовательных результатов на разных ступенях обучения.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>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. Затем в основной школе – задачи, в том числе творческие, включающие социальный контекст. И, наконец, приобретают самостоятельность и эффективность в решении широкого круга жизненных задач – в старшей школ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и планируемыми результатами образования в основной школе являются: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едметными и универсальными способами действий, умением организовывать свою учебную деятельность;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ной мотивации и умения учиться, формирование готовности к продолжению образования, самообразованию, обоснованному выбору профиля обучения  в старших класс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5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областях личностного развития – эмоциональной, познавательной, в сфере саморегуля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уровня функциональной грамотности по отдельным учебным предмет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х норм поведения в природе, общественных учреждениях; умений действовать, не подвергая риску себя и окружающи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  </w:t>
      </w:r>
      <w:r>
        <w:rPr>
          <w:sz w:val="28"/>
          <w:szCs w:val="28"/>
        </w:rPr>
        <w:t>овладение ключевыми компетенц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1. Информационно-технологическими компетенция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и помощи реальных объектов и информационных технологий самостоятельно искать, отбирать, анализировать и сохранять информацию для решения технических и технологических задач с использованием простейших запр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>представлять материал с помощью средств презентации, творческих проектов; последовательность и краткая характеристика опер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 </w:t>
      </w:r>
      <w:r>
        <w:rPr>
          <w:sz w:val="28"/>
          <w:szCs w:val="28"/>
        </w:rPr>
        <w:t>задавать и отвечать на вопросы по изучаемым темам с пониманием и по существу; создавать работы по простой проектно-технологической документации (эскизу, чертежу, схеме и пр.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</w:t>
      </w:r>
      <w:r>
        <w:rPr>
          <w:sz w:val="28"/>
          <w:szCs w:val="28"/>
        </w:rPr>
        <w:t xml:space="preserve"> к созданию собственного продукта, выполненного и представленного с ориентацией на восприятие другим человек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Коммуникативными компетенция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мениваться информаци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3.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4.Языковая компетен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с темами,  сферами и ситуациями общения, отобранными для второй ступени обучения, освоение знаний о языковых явлениях изучаемого языка,  разных способах выражения мысли в родном и изучаемом язы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6.Компенсаторная компетен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7.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8.Учебно-познавательными</w:t>
      </w:r>
      <w:r>
        <w:rPr>
          <w:b/>
          <w:bCs/>
          <w:i/>
          <w:sz w:val="28"/>
          <w:szCs w:val="28"/>
        </w:rPr>
        <w:t xml:space="preserve"> компетенция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 организации учебной деятельности: организация рабочего места, режима работы, владения основными приёмами обработки материалов; грамотное использование инструментов и приспособлений для простых ремесленных работ; экономичное использование материа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и навы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ования учебной деятельности: самостоятельно и мотивированно организовывать свою познавательную деятельность: узнавать о значении продуктивной деятельности человека; о социально-историческом и духовно-эстетическом смысле мира вещей, ценности существующих в нём культурных традиций; о гармонии окружающей предметной среды и её связи с миром при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и навы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слительной деятельности: осмыслить и осуществить практическую работу; дать анализ конструкции изделия и воссоздать по образцу; усовершенствование конструкции в соответствии с поставленной задачей; создание образа по ассоциации; создание моделей по собственному замыслу; декоративное оформление и отделка издел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ия и навы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и осмысления результатов своей деятельности: навыки анализа проделанной работы (понравилась ли работа, какие чувства она вызывает и т.п.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1"/>
        <w:gridCol w:w="4028"/>
        <w:gridCol w:w="3961"/>
      </w:tblGrid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результате изучения</w:t>
            </w:r>
          </w:p>
        </w:tc>
        <w:tc>
          <w:tcPr>
            <w:tcW w:w="1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ник долж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читать тексты разных стилей и жанров; владеть разными видами чтения (изучающим, ознакомительным, просмотровым)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создавать тексты различных стилей и жанров (отзыв, аннотацию, реферат, выступление, письмо, расписку, заявление)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разную природу словесного искусства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основные факты жизни и творческого пути А.С.Грибоедова, А.С.Пушкина, М.Ю.Лермонтова, Н.В.Гогол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изученные теоретико-литературные понят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ринимать и анализировать художественный текст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ять род и жанр литературного произведени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bookmarkStart w:id="0" w:name="ф"/>
            <w:bookmarkEnd w:id="0"/>
            <w:r>
              <w:rPr>
                <w:bCs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ражать свое отношение к прочитанному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ладеть различными видами пересказа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вовать в диалоге по прочитанным произведениям, понимать чужую точку зрения и аргументированно отстаивать свою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исать отзывы о самостоятельно прочитанных произведениях, сочи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существо 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рифметика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текстовые задачи, включая задачи, связанные с отношением и с пропорциональностью величин, дробями и процентам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линейные и квадратные неравенства с одной переменной и их систем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зображать числа точками на координатной прямо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исывать свойства изученных функций, строить их граф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я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числять значения геометрических величин (длин, углов, площадей, объемов), в том числе: для углов от 0 до 1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простейшие планиметрические задачи в пространств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логики, комбинаторики, статистики и теории вероятностей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числять средние значения результатов измерен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ходить вероятности случайных событий в простейших случаях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ифметика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устной прикидки и оценки результата вычислений; проверки результата вычисления с использованием различных прием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нтерпретации результатов решения задач с учетом ограничений, связанных с реальными свойствами рассматриваемых процессов и явлений;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нтерпретации графиков реальных зависимостей между величинам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я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четов, включающих простейшие тригонометрические формул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ения геометрических задач с использованием тригонометрии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строений геометрическими инструментами (линейка, угольник, циркуль, транспортир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логики, комбинаторики, статистики и теории вероятностей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страивания аргументации при доказательстве (в форме монолога и диалога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распознавания логически некорректных рассуждений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записи математических утверждений, доказательст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нимания статистических утвержде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ворение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спользовать перифраз, синонимичные средства в процессе устного общения;</w:t>
            </w:r>
          </w:p>
          <w:p>
            <w:pPr>
              <w:pStyle w:val="26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спользовать переспрос, просьбу повторить;</w:t>
            </w:r>
          </w:p>
          <w:p>
            <w:pPr>
              <w:pStyle w:val="26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тение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риентироваться в иноязычном тексте; прогнозировать его содержание по заголовку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читать текст с выборочным пониманием нужной или интересующей информации;</w:t>
            </w:r>
          </w:p>
          <w:p>
            <w:pPr>
              <w:pStyle w:val="26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знакомления представителей других стран с культурой своего народа; осознания себя гражданином своей страны и мир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и и ИК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здавать информационные объе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оздавать записи в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зученные виды исторических источников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бъяснения исторически сложившихся норм социального повед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свойства человека, его взаимодействие с другими людьми;</w:t>
            </w:r>
          </w:p>
          <w:p>
            <w:pPr>
              <w:pStyle w:val="25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щность общества как формы совместной деятельности людей; </w:t>
            </w:r>
          </w:p>
          <w:p>
            <w:pPr>
              <w:pStyle w:val="25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ные черты и признаки основных сфер жизни общества;</w:t>
            </w:r>
          </w:p>
          <w:p>
            <w:pPr>
              <w:pStyle w:val="25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значение социальных норм, регулирующих общественные отношен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социальные объекты, суждения об обществе и человеке, выявлять их общие черты и различия; 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решать</w:t>
            </w:r>
            <w:r>
              <w:rPr>
                <w:i/>
              </w:rPr>
              <w:t xml:space="preserve"> </w:t>
            </w:r>
            <w:r>
              <w:rPr/>
              <w:t>в рамках изученного материала познавательные и практические задачи,</w:t>
            </w:r>
            <w:r>
              <w:rPr>
                <w:b/>
              </w:rPr>
              <w:t xml:space="preserve"> </w:t>
            </w:r>
            <w:r>
              <w:rPr/>
              <w:t>отражающие типичные ситуации в различных сферах деятельности человека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b/>
                <w:i/>
              </w:rPr>
              <w:t>поиск</w:t>
            </w:r>
            <w:r>
              <w:rPr/>
      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самостоятельно составлять</w:t>
            </w:r>
            <w:r>
              <w:rPr/>
              <w:t xml:space="preserve"> простейшие виды правовых документов (заявления, доверенности и т.п.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ценного выполнения типичных для подростка социальных ролей; </w:t>
            </w:r>
          </w:p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ориентации в актуальных общественных событиях и процессах;</w:t>
            </w:r>
          </w:p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й и правовой оценки конкретных поступков людей;</w:t>
            </w:r>
          </w:p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го анализа и использования социальной информации;</w:t>
            </w:r>
          </w:p>
          <w:p>
            <w:pPr>
              <w:pStyle w:val="Style19"/>
              <w:numPr>
                <w:ilvl w:val="0"/>
                <w:numId w:val="5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го неприятия антиобщественного повед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 многообразии тел, веществ и явлений природы и их простейших классификациях; отдельных методах изучения природы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характеристики погоды, факторы здорового образа жизни, экологические проблемы своей местности и пути их решен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узнавать наиболее распространенные растения и животных своей местности (в том числе редкие и охраняемые виды); </w:t>
            </w:r>
            <w:r>
              <w:rPr>
                <w:iCs/>
              </w:rPr>
              <w:t>определять названия растений и животных с использованием атласа-определител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указывать на модели положение Солнца и Земли в Солнечной системе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ходить несколько созвездий Северного полушария при помощи звездной кар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исывать собственные наблюдения или опыты, различать в них цель, условия проведения и полученные результа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равнивать природные объекты не менее чем по 3-4 признака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исывать по предложенному плану внешний вид изученных тел и вещест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находить значение указанных терминов в справочной литературе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ратко пересказывать доступный по объему текст естественнонаучного характера; выделять его главную мысль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ть изученную естественнонаучную лексику в самостоятельно подготовленных устных сообщениях (на 2-3 минуты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льзоваться приборами для измерения изученных физических величин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ледовать правилам безопасности при проведении практических работ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пределения сторон горизонта с помощью компаса, Полярной звезды или местных признаков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змерения роста, температуры и массы тела, сравнения показателей своего развития с возрастными нормам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ставления простейших рекомендаций по содержанию и уходу за комнатными и другими культурными растениями, домашними животным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казания первой помощи при капиллярных кровотечениях, несложных травмах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>выделять, описывать и объяснять</w:t>
            </w:r>
            <w:r>
              <w:rPr/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 xml:space="preserve">находить </w:t>
            </w:r>
            <w:r>
              <w:rPr/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риентирования на местности и проведения съемок ее участков; определения поясного времени; чтения карт различного содержания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признаки биологических объектов</w:t>
            </w:r>
            <w:r>
              <w:rPr/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сущность биологических процессов</w:t>
            </w:r>
            <w:r>
              <w:rPr/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особенности организма человека</w:t>
            </w:r>
            <w:r>
              <w:rPr/>
              <w:t>, его строения, жизнедеятельности, высшей нервной деятельности и поведен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объяснять: </w:t>
            </w:r>
            <w:r>
              <w:rPr/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изучать  биологические объекты и процессы: </w:t>
            </w:r>
            <w:r>
              <w:rPr/>
      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распознавать и описывать:</w:t>
            </w:r>
            <w:r>
              <w:rPr/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выявлять</w:t>
            </w:r>
            <w:r>
              <w:rPr/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сравнивать</w:t>
            </w:r>
            <w:r>
              <w:rPr/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проводить самостоятельный поиск биологической информации:</w:t>
            </w:r>
            <w:r>
              <w:rPr/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ыращивания и размножения культурных растений и домашних животных, ухода за ними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роведения наблюдений за состоянием собственного организм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смысл понятий:</w:t>
            </w:r>
            <w:r>
              <w:rPr/>
      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смысл физических законов:</w:t>
            </w:r>
            <w:r>
              <w:rPr>
                <w:b/>
              </w:rPr>
              <w:t xml:space="preserve"> </w:t>
            </w:r>
            <w:r>
              <w:rPr/>
      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 xml:space="preserve">описывать и объяснять физические явления: </w:t>
            </w:r>
            <w:r>
              <w:rPr/>
      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использовать физические приборы и измерительные инструменты для измерения физических величин:</w:t>
            </w:r>
            <w:r>
              <w:rPr>
                <w:b/>
              </w:rPr>
              <w:t xml:space="preserve"> </w:t>
            </w:r>
            <w:r>
              <w:rPr/>
      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>
                <w:b/>
                <w:i/>
              </w:rPr>
              <w:t xml:space="preserve"> </w:t>
            </w:r>
            <w:r>
              <w:rPr/>
      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 xml:space="preserve">о механических, тепловых, электромагнитных и квантовых явлениях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осуществля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обеспечения безопасности в процессе использования транспортных средств, электробытовых приборов, электронной техни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я за исправностью электропроводки, водопровода, сантехники и газовых приборов в квартир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рационального применения простых механизм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оценки безопасности радиационного фон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химическую символику</w:t>
            </w:r>
            <w:r>
              <w:rPr/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сновные законы химии</w:t>
            </w:r>
            <w:r>
              <w:rPr/>
              <w:t>: сохранения массы веществ, постоянства состава, периодический закон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называть:</w:t>
            </w:r>
            <w:r>
              <w:rPr/>
              <w:t xml:space="preserve"> химические элементы, соединения изучен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ъяснять:</w:t>
            </w:r>
            <w:r>
              <w:rPr/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составлять</w:t>
            </w:r>
            <w:r>
              <w:rPr>
                <w:i/>
              </w:rPr>
              <w:t>:</w:t>
            </w:r>
            <w:r>
              <w:rPr/>
      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ращаться</w:t>
            </w:r>
            <w:r>
              <w:rPr>
                <w:b/>
              </w:rPr>
              <w:t xml:space="preserve"> </w:t>
            </w:r>
            <w:r>
              <w:rPr/>
              <w:t>с химической посудой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распознавать опытным путем:</w:t>
            </w:r>
            <w:r>
              <w:rPr/>
              <w:t xml:space="preserve"> кислород, водород, 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вычислять:</w:t>
            </w:r>
            <w:r>
              <w:rPr/>
      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готовления растворов заданной концентраци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возможности музыкального искусства в отражении вечных проблем жизни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мена выдающихся композиторов и музыкантов-исполнителей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являть особенности интерпретации одной и той же художественной идеи, сюжета в творчестве различ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устанавливать взаимосвязи между разными видами искусства на уровне общности идей, тем, художественных образ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      </w:r>
            <w:r>
              <w:rPr>
                <w:i/>
              </w:rPr>
              <w:t>эссе, рецензий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пределение своего отношения к музыкальным явлениям действительност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го искусств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сновные виды и жанры изобразительных (пластических) искусств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ы изобразительной грамоты (цвет, тон, колорит, пропорции, светотень, перспектива, пространство, объем, ритм, композиция)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наиболее крупные художественные музеи России и ми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значение изобразительного искусства в художественной культуре и его роль и в синтетических видах творчеств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риентироваться в основных явлениях русского и мирового искусства, узнавать изученные произведен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восприятия и оценки произведений искусства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различных швейных изделий; основные стили в одежде и современные направления моды; виды традиционных народных промыс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построения планов профессиональной карьеры, выбора пути продолжения образования или трудоустройств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безопасности жизнедеятельност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авила безопасного поведения в чрезвычайных ситуациях социального,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беспечения личной безопасности на улицах и дорога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блюдения мер предосторожности и правил поведения в общественном транспорте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ользования бытовыми приборами и инструментам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роявления бдительности, безопасного поведения при угрозе террористического акта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бращения в случае необходимости в соответствующие службы экстренной помощ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формирования двигательных действий и развития физических качеств; 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закаливания организма и основные приемы самомассаж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акробатические, гимнастические, легкоатлетические упражнения, технические действия в спортивных играх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уществлять судейство школьных соревнований по одному из базовых видов спорт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ключения занятий физической культурой и спортом в активный отдых и досуг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а формирования общеучебных умений и навыков у обучающихся на ступени основно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формирования общеучебных умений и навыков составлена в соответствии с принципами компетентностно-ориентированного обучения. В основу программы формирования общеучебных умений и навыков положены основные умения учащихся, определённые целями школьного курса изучения различных предметов и заложенные в программах, утверждённых Департаментом общего среднего образования Министерства образования Российской Федерации. Программа предусматривает согласование различных видов деятельности, в ходе которых возможно формирование общеучебных умений и навыков: учебная и учебно-исследовательская деятельность учащихся, деятельность в системе дополнительного образования, методическая работа учите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 и необходимость её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Эффективное развитие обшеучебных умений предполагает соответствующее организационное и методическое обеспечение, важным элементом которого служит програм</w:t>
      </w:r>
      <w:r>
        <w:rPr>
          <w:spacing w:val="-4"/>
          <w:sz w:val="28"/>
          <w:szCs w:val="28"/>
        </w:rPr>
        <w:t xml:space="preserve">ма общеучебных ум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щеучебных умений можно представить в трех аспекта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актор академической мобильности, расширяющий профессиональные ресурсы ученика, дающий возможность решать возникающие познавательные проблемы во всех видах деятельности и способствующий комфортности процесса уче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актор, повышающий эффективность работы школы, социального института, призванного реализовать программу общего 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актор, обеспечивающий реализацию современной политики непрерывного образования, получения профессии, повышения квалификации, формирования профессиональной мобильности лич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ормирование и развитие общеучебных умений предполагают соответствующее методическое обеспечение этого процесса. Очевидно, что ключевым компонентом методического обеспечения является программа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зкого увеличения объема знаний необходима смена педагогических приориетов с «выучить»  на «воспитать» и с «научить» на «научить учиться»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, общественно-значимого ценностного отношения к знаниям, развитие познавательных и творческих способностей и интересов. 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убедительно говорит, что отсутствие у школьников знаний о структуре и правилах мыслительных операций, о различных способах мыслительной деятельности вызывает затруднения в процессе обучения и отрицательно влияет на качество обученности. Причин неуспеваемости и низкого качества знаний несколько, но одной из главных является неумение учиться. Есть достаточно веские основания для того, чтобы акцент в школьном образовании сделать на формировании у обучаемых навыков учебной деятельности, вооружить их такими умениями и навыками, которые облегчают учебный труд, делают его привлекательным и позволяют получать радость от процесса обуч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В данной программе </w:t>
      </w:r>
      <w:r>
        <w:rPr>
          <w:spacing w:val="-4"/>
          <w:sz w:val="28"/>
          <w:szCs w:val="28"/>
        </w:rPr>
        <w:t>общеучебные умения сгруппированы по следующим основаниям; учебно-организационные, учебно-информационные, учебно-интеллектуальные,  учебно-коммуникативные, учебно-технологические ум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лассификация общеучебных умений и нав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 и навыки - это универсальные для многих школьных предметов способы получения и применения знаний, в отличие от предметных умений, которые являются специфическими для той или иной учебной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УУ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Учебно-организационные общеучебные умения и навыки обеспечивают планирование, организацию, контроль, регулирование и анализ собственной учебной деятельности учащимися.</w:t>
      </w:r>
      <w:r>
        <w:rPr>
          <w:sz w:val="28"/>
          <w:szCs w:val="28"/>
        </w:rPr>
        <w:t xml:space="preserve"> К ним относятся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дивидуальных и коллективных учебных задач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ой последовательности действий по выполнению учебной задачи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лученных результатов с учебной задачей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личными формами самоконтроля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воей учебной деятельности и учебной деятельности одноклассников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 собственной учебной деятельности и установление их причины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самообразовательной деятельности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иболее рациональной последовательности действий по осуществлению само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Учебно-информационные общеучебные умения и навыки обеспечивают школьнику нахождение, переработку и использование информации для решения учебных задач.</w:t>
      </w:r>
      <w:r>
        <w:rPr>
          <w:sz w:val="28"/>
          <w:szCs w:val="28"/>
        </w:rPr>
        <w:t xml:space="preserve"> К ним относятся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сновными компонентами учебник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ой и дополнительной литературы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и правильное использование разных литературных стилей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группировка материалов по определенной теме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ов различных видо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кстов различных типо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ными формами изложения текст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а основе текста таблицы, схемы, график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зисов, конспектирование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цензи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итированием и различными видами комментарие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а, реферат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наблюдения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и количественное описание изучаемого объект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ых видов моделир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Учебно-интеллектуальные общеучебные умения и навыки обеспечивают четкую структуру содержания процесса постановки и решения учебных задач</w:t>
      </w:r>
      <w:r>
        <w:rPr>
          <w:sz w:val="28"/>
          <w:szCs w:val="28"/>
        </w:rPr>
        <w:t xml:space="preserve">. К ним относятся: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ов анализа и синтеза и их компонент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енных признаков объек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отношения компонентов объек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ных видов сравнения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ние понятиями, суждениям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понентами доказательств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 и определение способов ее реш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коммуникативные общеучебные умения и навыки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</w:t>
      </w:r>
      <w:r>
        <w:rPr>
          <w:sz w:val="28"/>
          <w:szCs w:val="28"/>
        </w:rPr>
        <w:t xml:space="preserve"> К таким навыкам относятся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ние мнения других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личными формами устных публичных выступлени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зных точек зрени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риемами риторик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ультурой реч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искусс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Учебно-технологические умения – ИКТ-компетенции</w:t>
      </w:r>
      <w:r>
        <w:rPr>
          <w:sz w:val="28"/>
          <w:szCs w:val="28"/>
        </w:rPr>
        <w:t xml:space="preserve">,  включающие в себя следующие умения и навыки: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ть текст в среде текстового редактора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операции над текстом в среде текстового редактора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нформацию на диске, загружать его с диска, выводить на печать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изображения в среде графического редактора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счетную электронную таблицу в среде табличного процессора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sz w:val="28"/>
          <w:szCs w:val="28"/>
        </w:rPr>
        <w:t xml:space="preserve">редактировать содержимое расчетной таблицы в среде табличного процессора;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ипертекстом, звуком, графикой в среде мультимедийных программ и т.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звития надпредметных умений и навыков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5"/>
        <w:gridCol w:w="1495"/>
        <w:gridCol w:w="5562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диалогическая техн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(предусматривает как коллективную, так и индивидуальную работу по самостоятельно выбранной теме). Решение жизненно практических (часто межпредметных) задач (проблем), в ходе которого ученики используют присвоенный ими алгоритм постановки и решения проблемы. Учитель – консультант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теллектуаль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исковые методы Проблемно-сообщающие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формирования типа правильной читатель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ьзование учениками системы приемов устного и письмен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организации учеб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й кооперации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текстов различными спо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и тезисного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количественное описа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 основании текста таблицы, схемы,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изучаем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исходя из учебной задачи, различных видов моде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литературе и Интернет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граммы определяется необходимостью сформировать у учащихся компетентности, необходимые для успешной деятельности выпускников школы, подготовить конкурентоспособную личность, востребованную на рынке труда, развить у учащихся потребность в самоизменении, заинтересованность в коммуникативных, информационных, логических и управленческих умениях. Ключевыми задачами выступают компетенции, направленные на решение проблем, отвечающие вызовам двадцать первого века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сходит в урочной и внеурочной деятельности, через систему дополнительного образова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программы формирования общеучебных умений и навыков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формированию основных компетентностей учащихся в соответствии с требованиями государственного стандарта качества образовани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формирования социально адаптированной личности, умеющей использовать умения и навыки как в учебных, так и в жизненных ситуациях.</w:t>
      </w:r>
    </w:p>
    <w:p>
      <w:pPr>
        <w:pStyle w:val="211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достижения этих целей необходимо решить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в образовательный процесс новейших педагогических и информационных технологий (метод проектов, проблемно-диалоговое обучение, мультимедиа-технологию и др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ов педагогической деятельности российского и международного образования по формированию общеучебных компетентностей учащихся как путь их социализации в жизненном и профессиональном пространств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образовательной, информационной, коммуникативной компетентностей учащихся.</w:t>
      </w:r>
    </w:p>
    <w:p>
      <w:pPr>
        <w:pStyle w:val="211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Этапы реализации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Аналитико-коррекционный этап (2011 – 20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г.)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деятельности учителей-предметников по проблеме формирования коммуникативной и информационных компетентностей учащихся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и модернизация программы в соответствии с новыми требованиями качества образования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работы по программе за истекший период, изучение передового педагогического опыта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учение международного опыта критериев оценки качества образования (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IMMS</w:t>
      </w:r>
      <w:r>
        <w:rPr>
          <w:sz w:val="28"/>
          <w:szCs w:val="28"/>
        </w:rPr>
        <w:t>)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Этап реализаци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012 –2013 гг.):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843" w:leader="none"/>
        </w:tabs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 программы: учебная деятельность, диагностическая работа, консультатив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. Задачи данного направления определяются необходимостью формировать у учащихся потребность в общеучебных навыках, работать над приобретением учащимися прочных умений владеть общеучебными навыками и применять их в практической деятельности; создавать условия для овладения ОУУН в процессе урочной 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осуществляются следующи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координированию действий педагогов-предметников в процессе формирования ОУУ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нализ успешности учащихся в овладении ОУУ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 предполагает определение уровня учащихся в процессе освоения программы, выявление индивидуальных особенностей. Диагностическая работа по формированию ОУУН включает анализ достижений учащихся всех паралл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предполагает индивидуальный подход к учащемуся, помощь в освоении программы, создании индивидуальных маршруто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направлена на совершенствование программы, корректировку работы педагогов-предметников в соответствии с результатами диагностики.</w:t>
      </w:r>
    </w:p>
    <w:p>
      <w:pPr>
        <w:pStyle w:val="211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флексивный (обобщающий) этап (2014 – 2015 гг.)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выполнения программы формирования ОУУН в школе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уровня освоения учащимися ОУУН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еализации программы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совершенствованию программы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школы по формированию общеучебных навыков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оммуникативной и информационной культур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чебно-логическими, учебно-информационными, учебно-управленческими и коммуникативными умениями и навыками как средством социализации личности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работы всех педагогов-предметников по введению новых образовательных стандартов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й деятельности учащихся через определение способа самостоятельно ставить учебные задачи, находить способы их решения, контролировать и оценивать условия, процесс и результат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ормирования ОУУН в тесной взаимосвязи различных учебных дисциплин должна способствовать обучению и формированию высокоразвитой языковой личности, владеющий основными компетентностями, имеющей собственный стиль, личности свободной и позитивно настро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формирования ОУУН должно стать формирование самостоятельной, ответственной и социально мобильной личности, способной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3.  Учебный 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одержание образовате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«Орловская  СОШ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МОУ «Орловская  СОШ» в 2011-2012 учебном году работает по БАЗИСНОМУ УЧЕБНОМУ ПЛАНУ общеобразовательных учебных заведений Воронежской области. Учебный план разработан на основе следующих нормативных документо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а РФ «Об образовании» (№ 3266 от 10.07.1992 г. и внесённые  в него изменения в 2004 г.)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каза Министерства образования Российской Федерации от 9 марта 2004 года № 1312  «Об утверждении Федерального базисного учебного плана учреждений Российской Федерации, реализующих программы общего образования» в редакции приказов Министерства образования и науки Российской Федерации от 20 августа 2008 года № 241 </w:t>
      </w:r>
      <w:r>
        <w:rPr>
          <w:bCs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 г. 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sz w:val="28"/>
          <w:szCs w:val="28"/>
        </w:rPr>
        <w:t xml:space="preserve">  и от 30 августа 2010 года № 889 </w:t>
      </w:r>
      <w:r>
        <w:rPr>
          <w:bCs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№1994 от 03.06.2011 г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4.09.2006 № 547 «Об утверждении Положения о базовой средней общеобразовательной школе Воронежской области в новой редакции и Положения о школьном округе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каза Департамента образования, науки и молодежной политики</w:t>
        <w:br/>
        <w:t xml:space="preserve">Воронежской области № 441 от 20 мая 2011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5.Постановления Главного государственного санитарного врача Российской Федерации от 29 декабря 2010 г. N 189 г.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 (</w:t>
      </w:r>
      <w:r>
        <w:rPr>
          <w:rStyle w:val="Maintext"/>
          <w:sz w:val="28"/>
          <w:szCs w:val="28"/>
        </w:rPr>
        <w:t xml:space="preserve">Опубликовано 16 марта 2011 г. Вступает в силу 1 сентября 2011 г. </w:t>
      </w:r>
      <w:r>
        <w:rPr>
          <w:sz w:val="28"/>
          <w:szCs w:val="28"/>
        </w:rPr>
        <w:t>Зарегистрировано в Минюсте РФ 3 марта 2011г. Регистрационный N 19993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ложения к письму Минобрнауки  России от 08.10.2010 № ИК-1494\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ва МОУ «Орловская СОШ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учение в МОУ «Орловская СОШ»  подразделено на 3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1-4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ступень – 5-9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я ступень – 10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упеней (начальная школа, основная школа, средняя школа), решая общие задачи, имеет свои специфические функции, связанные с возрастными особенностями учащихся. Основой базисного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ОУ «Орловская СОШ»   на 2011-2012 учебный год, как компонент образовательной программы разработан методическим советом, составлен с учетом базисного учебного плана Воронежской области, направлен на активное обновление содержания образования, повышения его уровня, выполнения стандарта требований к знаниям, умениям и навыкам учащихся, выделение обязательного базового и вариативного компонента, в том числе предпрофильного и профильного образования. В учебном плане обязательная нагрузка учащихся по всем классам и ступеням обучения не превышает предельно-допустимую нагрузку базисного учебного плана Воронежской области и соответствует санитарно-эпидемиологическим правилам и нормам (Сан ПиН 2.4.2.2821-10  постановление Главного государственного  санитарного врача РФ от 29.12.2010 года № 1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тивной части для углубления изучения учебных предметов федерального компонента БУП, для введения новых предметов, факультативов, дополнительных образовательных модулей, спецкурсов, практикумов, проведения индивидуальных и групповых занятий, самостоятельной работы обучающихся в лабораториях. Это сделано в целях как более качественного усвоения образовательных программ, так и для обеспечения профессионального самоопределения учащихся и удовлетворения ими выбора своего образовательного маршрута, что отражает индивидуальный характер развития школьников через учет их личностных особенностей, интересов и склонностей. Учебный план обеспечивает выполнение Государственного Образовательного стандарта, который гарантирует овладение выпускниками необходимым минимумом знаний, умений и навыков, обеспечивающих возможности для продолж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учебного плана учтены познавательные интересы, интеллектуальные возможности учащихся, пожелания и запрос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ых планов предполагает в режиме шестидневной недели – в 5-9 – х классах.  Планируемое количество обязательных занятий, факультативов, консультационных занятий не выходит за пределы максимально-допустимой нагрузки. Учебным планом предусмотрено деление классов по ряду предметов на групп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5-9-ых классов ориентирован на 5- летний нормативный срок освоения государственных образовательных программ основного общего образования. Основное общее образование продолжает развивающее обучение, которое направлено на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. Продолжительность учебного года в 5-8 классах – 35 недель, в 9- ом классе  не менее 34 учебных недель (без учета экзаменационного периода). Продолжительность урока в 5-9 –ых классах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ормативных документов и региональных особенностей в региональном компоненте  учебного плана введены предм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Культура общения» - 5, 6, 7, 8, 9  классы по 0,5 ч.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безопасности жизнедеятельности» - 5, 6, 7 классы по 0,5 ч.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бразовательного учреждения добавлены часы на предметы инвариантной части базисного учебн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 язык» - 7  класс — 1  час  в 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 - 5, 6-а, 6-б классы -  по 1 часу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- 6а, б классы - 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- 6а,б классы - 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кусство» ( музыка)  - 8 класс – 0,5 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- 8  класс — 1  час  в 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бор учащимися, родителями для расширения знаний по учебным предметам; овладение обязательной частью государственного образовательного стандарта по вышеуказан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 учебный предмет за счет компонента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КТ» - 5, 6а,б, 7 классы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чение» - 8, 9а,б  классы — по  1  часу  в 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кругозор, обучить современным информационным технологиям с теоретическим и практическим освоением компьют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осуществляется на основании данных о выборе учащихся через факульт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оводство» - 5, 7 классы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 мир  искусства» - 5  класс — 1  час  в 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ля - мой дом» 7 класс — 1  час  в 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ля углубленного изучения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бразовательного учреждения  выделены часы на предпрофильную подгото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 - 1 час - межпредметные элективные 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«Умеете ли вы общаться» – 0,2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«Процентные расчеты на каждый день»– 0,2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«Бережем здоровье» – 0,2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 и  ИКТ (Компьютер — твой  друг) - 0,2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- 7 часов (2 часа – информационная  профориентационная  работа  и 5 часов - предметно ориентированные кур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элективные 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«а»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«Функция: просто, сложно, интересно» –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«Решение  задач  повышенного  уровня  сложности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«Клетка — единица  структуры  живых  организмов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 ИКТ «Моделирование  в  электронных  таблицах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«Решение  задач по физике повышенного  уровня  сложности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«б» 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«Деловое письмо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«Функция: просто, сложно, интересно» –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«Решение  задач  повышенного  уровня  сложности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«Введение в экологию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«Моделирование  в  электронных  таблицах» - 0,5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казание помощи учащимся в профессиональной ориентац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8" w:leader="none"/>
          <w:tab w:val="left" w:pos="3226" w:leader="none"/>
        </w:tabs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Орловская СОШ»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1-2012 учебный год</w:t>
      </w:r>
    </w:p>
    <w:p>
      <w:pPr>
        <w:pStyle w:val="Normal"/>
        <w:tabs>
          <w:tab w:val="clear" w:pos="708"/>
          <w:tab w:val="left" w:pos="1440" w:leader="none"/>
        </w:tabs>
        <w:ind w:left="72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7 классы.</w:t>
      </w:r>
    </w:p>
    <w:p>
      <w:pPr>
        <w:pStyle w:val="Normal"/>
        <w:tabs>
          <w:tab w:val="clear" w:pos="708"/>
          <w:tab w:val="left" w:pos="1440" w:leader="none"/>
        </w:tabs>
        <w:ind w:left="720" w:right="-365" w:hanging="0"/>
        <w:jc w:val="center"/>
        <w:rPr/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Normal"/>
        <w:tabs>
          <w:tab w:val="clear" w:pos="708"/>
          <w:tab w:val="left" w:pos="1440" w:leader="none"/>
        </w:tabs>
        <w:ind w:left="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шестидневная  неделя)</w:t>
      </w:r>
    </w:p>
    <w:tbl>
      <w:tblPr>
        <w:tblW w:w="940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540"/>
        <w:gridCol w:w="643"/>
        <w:gridCol w:w="1277"/>
      </w:tblGrid>
      <w:tr>
        <w:trPr>
          <w:trHeight w:val="28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exac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б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/>
              <w:t>(включая экономику и право)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 и  ИЗ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об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ый  мир  искус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м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 нагруз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3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ый  план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Орловская 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1-2012  учебный 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 классы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шестидневная  неделя)</w:t>
      </w:r>
    </w:p>
    <w:tbl>
      <w:tblPr>
        <w:tblW w:w="99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812"/>
        <w:gridCol w:w="825"/>
        <w:gridCol w:w="885"/>
        <w:gridCol w:w="1544"/>
      </w:tblGrid>
      <w:tr>
        <w:trPr>
          <w:trHeight w:val="393" w:hRule="exact"/>
          <w:cantSplit w:val="true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26" w:hRule="exact"/>
          <w:cantSplit w:val="true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едеральный  компонент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 язык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exact"/>
        </w:trPr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 ИЗО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ый  компонент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общ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jc w:val="center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 и  предметно-ориентированные  элективные  курсы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професси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36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нагрузк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012-2013 учебный год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МКОУ «Орловская СОШ» в 2012-2013 учебном году работает по базисному учебному плану общеобразовательных учебных заведений Воронежской области. Учебный план разработан на основе следующих нормативных документов: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а РФ «Об образовании» (№ 3266 от 10.07.1992 г. и внесённые  в него изменения в 2004 г.)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3.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4. Приказа Департамента образования, науки и молодежной политики № 760 от 27 июля 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5. Приложения к письму Минобрнауки  России от 08.10.2010 № ИК-1494\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6. Устава МКОУ «Орловская СОШ»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учение в МКОУ «Орловская СОШ» подразделено на 3 ступени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1-4 классы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ступень – 5-9 классы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я ступень – 10-11 классы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Основная школа, решая общие задачи,  имеет свои специфические функции, связанные с возрастными особенностями учащихся. Основой базисного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Учебный план МКОУ «Орловская СОШ» на 2012-2013 учебный год, как компонент образовательной программы разработан научно-методическим советом, составлен с учетом базисного учебного плана Воронежской области, направлен на активное обновление содержания образования, повышения его уровня, выполнения стандарта требований к знаниям, умениям и навыкам учащихся, выделение обязательного базового и вариативного компонента, в том числе предпрофильного образования. В учебном плане обязательная нагрузка учащихся по всем классам не превышает предельно-допустимую нагрузку базисного учебного плана Воронежской области и соответствует санитарно-эпидемиологическим правилам и нормам (Сан ПиН 2.4.2.2821-10  постановление Главного государственного  санитарного врача РФ от 29.12.2010 года № 189)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углубления изучения учебных предметов федерального компонента БУП, для введения новых предметов, факультативов, дополнительных образовательных модулей, спецкурсов, практикумов, проведения индивидуальных и групповых занятий, самостоятельной работы обучающихся в лабораториях. Это сделано в целях как более качественного усвоения образовательных программ, так и для обеспечения профессионального самоопределения учащихся и удовлетворения ими выбора своего образовательного маршрута, что отражает индивидуальный характер развития школьников через учет их личностных особенностей, интересов и склонностей. 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ыполнение Государственного образовательного стандарта, который гарантирует овладение выпускниками необходимым минимумом знаний, умений и навыков, обеспечивающих возможности для продолжения образования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учебного плана учтены познавательные интересы, интеллектуальные возможности учащихся, пожелания и запросы родителей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Реализация учебных планов предполагает в режиме шестидневной учебной недели в 5-9-х классах.  Планируемое количество обязательных занятий, факультативов, консультационных занятий не выходит за пределы максимально-допустимой нагрузки. Учебным планом предусмотрено деление классов по ряду предметов на группы. Продолжительность урока составляет 45 минут в 5-9 классах.  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5-9 классах ориентирован на 5 –летний нормативный срок освоения государственных образовательных программ основного общего образования. Основное общее образование продолжает развивающее обучение, которое направлено на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. Продолжительность учебного года в 5-9  классах – 35 недель (без учета экзаменационного периода)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ормативных документов и региональных особенностей в региональном компоненте  учебного плана добавлены часы на предметы федерального компонента: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5, 6 классы по 3 ч. в неделю, 7 класс – 1 ч. в неделю;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регионального компонента введены предметы: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еведение» - 6, 7, 8, 9 классы по 1 ч.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- 5, 6, 7 классы по 1ч.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а общения» - 5, 6, 7, 8  классы по 0,5 ч. в неделю,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(всего 17 часов), 9 класс -  0,5 часа в неделю, изучается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(всего 18 часов)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«Основы безопасности жизнедеятельности» - 5, 6, 7 классы по 0,5 ч. в неделю, изуч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(всего 18 часов)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бразовательного учреждения добавлены часы на предметы инвариантной части базисного учебного плана: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Русский  язык» - 7-а, 7-б  классы  — по 1  часу  в  неделю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«Математика» - 5-а, 5-б, 7-а,7-б, 8 классы -  по 1 часу в неделю. 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География» - 6  класс - 1 часу в неделю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Биология» - 6 класс - 1 часу в неделю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Цель: расширение знаний по учебным предметам, овладение обязательной частью государственного образовательного стандарта по вышеуказанным предметам, расширение  кругозора, обучение  современным информационным технологиям с теоретическим и практическим освоением компьютерной техники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осуществляется на основании данных о выборе учащихся через факультативы: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Цветоводство» - 5-а, 5-б  классы по 1 часу в неделю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Волшебный  мир народного искусства» - 5-а, 5-б  классы - по 1  часу  в 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чение» - 8, 9 классы — по  1  часу  в 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бразовательного учреждения выделены часы на предпрофильную подготовку: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8 класс - 0,5 часа – информационная профориентационная работа,  «Выбор профессии), изуч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(всего 18 часов),  1 час - пробные элективные курсы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«Умеете ли вы общаться» – 0,25 часа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«Знакомьтесь: модуль»– 0,25 часа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«Занимательная бионика» – 0,25 часа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 и  ИКТ «Компьютер — твой друг» - 0,25 часа в неделю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9 класс  - 2,5 часа.  (0,5 часа – информационная профориентационная работа,  «Выбор профессии), изучаетс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(всего 17 часов), и 2 часа ориентационные  курсы)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ационные элективные курсы: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«Решение  задач по химии  повышенного уровня сложности» - 0,5 часа в неделю. Всего 17 часов за год,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 xml:space="preserve">«Клетка — единица  структуры и функции живых организмов» - 0,5 часа в неделю. Всего 17 часов за год,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зык твой, друг твой» - 0,5 часа в неделю. Всего 18 часов за год, изуч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«Функция: просто, сложно, интересно» – 0,5 часа в неделю. Всего 18 часов за год, изучается в</w:t>
      </w:r>
      <w:r>
        <w:rPr>
          <w:sz w:val="28"/>
          <w:szCs w:val="28"/>
          <w:lang w:val="en-US"/>
        </w:rPr>
        <w:t>oII</w:t>
      </w:r>
      <w:r>
        <w:rPr>
          <w:sz w:val="28"/>
          <w:szCs w:val="28"/>
        </w:rPr>
        <w:t xml:space="preserve"> полугодии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казание помощи учащимся в профессиональной ориентации и подготовке к итоговой аттестации за курс основной школы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Основное  общее  образование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(шестидневная  неделя)</w:t>
      </w:r>
    </w:p>
    <w:tbl>
      <w:tblPr>
        <w:tblW w:w="98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626"/>
        <w:gridCol w:w="602"/>
        <w:gridCol w:w="617"/>
        <w:gridCol w:w="1055"/>
      </w:tblGrid>
      <w:tr>
        <w:trPr>
          <w:trHeight w:val="286" w:hRule="exac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б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a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компонент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сский  язы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(включая экономику и право)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 и  ИЗ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 компонент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бразовательного  учреждения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шебный  мир  народного искус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В том числе 3 часа – федеральный компонент, 2 часа – региональный компонент (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),  3 часа – федеральный компонент, 1 час – региональный компонент (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классе)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(шестидневная  неделя)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95"/>
        <w:gridCol w:w="49"/>
        <w:gridCol w:w="1276"/>
        <w:gridCol w:w="1134"/>
      </w:tblGrid>
      <w:tr>
        <w:trPr>
          <w:trHeight w:val="39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 язык 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 ИЗО)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бразовательного 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 курсы (пробн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 профессии»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еете  ли вы  общаться?»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ьтесь: модуль!»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 бионика»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 — твой  друг» 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(шестидневная  неделя)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843"/>
        <w:gridCol w:w="1843"/>
      </w:tblGrid>
      <w:tr>
        <w:trPr>
          <w:trHeight w:val="330" w:hRule="exac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32" w:hRule="exac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компонент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 язы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                 пра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 ИЗ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 компонент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бразовательного  учреждения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 курсы (ориентационные)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 професс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зык твой, друг твой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нкция: просто, сложно, интересн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>«Решение  задач  по  химии  повышенн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ого  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 слож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тка — единица  структуры  и  функций  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х организмов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программы обусловлена целью современного образования. Система дополнительного образования является звеном системы непрерывного образования и способствует решению жизненно важных проблем: организации досуга, формированию коммуникативных навыков, выбору жизненных ценностей, саморегуляции, профессиональному самоопределению  уча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ании следующих нормативно-правовы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РФ от 13. 11. 2000 г. № 813\28-16 «О рекомендациях для организаторов работы с детьми подростками по месту житель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я к письму Министерства образования России от 11.06.2002 г. №30-15-433\16 «Методические рекомендации по развитию дополнительного образования детей в ОУ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ва шко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для педагогически целесообразной занят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 функционируют круглогодично, что позволяет учащимся показать  свои достижения посредством творческих отчетов, выставок, концертов, проектов и друг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дополните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го развития ли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расширение, углубление, дополнение базовых знаний учащихся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чностно-нравственное развитее и профессиональное самоопределение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школьников, представление возможности для реализации творческого потенциала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мотивации успех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у детей гражданственности, уважения к труду, любви к Родине, природе, семь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вечать образовательным запросам населения с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нципы, на которых строится деятельность дополнительного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природосообразности, гуманизма, демокра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непрерывности и преемственности процесса образования в расширении знаний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ность во взаимодействии  и взаимопроникновении базового и дополните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дифференциации образования с учетом реальных возможностей каждого обучающего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свободного выбора каждым ребенком вида и объема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индивидуа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творческого развития ли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зновозрастного един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огласно расписанию, которые составляются в начале учебного года администрацией школы по представлению руководителей объединений с учетом определения наиболее благоприятного режима труда и отдыха обучающихся. Расписание 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и 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КОУ «Орловская СОШ» дополнительное образование представлено следующими направленностям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ая  направл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пределенных качеств лич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изическое развитие и оздоровление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ение спортивным игр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витие навыков здорового  образа жизни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организация полноценного досуга и занятость детей в свободное врем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sz w:val="28"/>
          <w:szCs w:val="28"/>
        </w:rPr>
        <w:t>Объединение дополнительного образования «Спортивные игры» (юноши) - учащиеся 7 -11  класс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sz w:val="28"/>
          <w:szCs w:val="28"/>
        </w:rPr>
        <w:t>Объединение дополнительного образования «Спортивные игры» (девушки) - учащиеся 7 -11  класс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динение дополнительного образования «Зарница» учащихся 7 – 11 классов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ых занятий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ятия в спортивном зале, на открытой спортивной площад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- эстетическая  направл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поэтического и музыкального кругоз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творческих способностей и возможности для выступления на профессиональной сцен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дополнительного музыкального  образования, профессиональной подготов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динение дополнительного образования «Юные таланты» - учащиеся  5- 9  классов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ых занятий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rPr/>
      </w:pPr>
      <w:r>
        <w:rPr>
          <w:sz w:val="28"/>
          <w:szCs w:val="28"/>
        </w:rPr>
        <w:t>занятия в кабинетах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rPr/>
      </w:pPr>
      <w:r>
        <w:rPr>
          <w:sz w:val="28"/>
          <w:szCs w:val="28"/>
        </w:rPr>
        <w:t>массовые формы (концерты, выставки, конкурсы, конференции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обучения детей предполага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меть представление о вокально-хоровом исполн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ышать друг друга и понимать форму музыкального произ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менять практические навыки вокального и хорового испол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биологическая   направл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ить представления учащихся о многообразии растительного мира на Зем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нать о центрах происхождения  культурных растений, в том числе декоративных и комнатных растен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чальные элементы конструктивного мыш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владение практическими умениями и навыками в индивидуальной и коллективной работ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/>
      </w:pPr>
      <w:r>
        <w:rPr>
          <w:sz w:val="28"/>
          <w:szCs w:val="28"/>
        </w:rPr>
        <w:t>Объединение дополнительного образования «Юные цветоводы» - дети 11- 13 лет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/>
      </w:pPr>
      <w:r>
        <w:rPr>
          <w:sz w:val="28"/>
          <w:szCs w:val="28"/>
        </w:rPr>
        <w:t>Объединение дополнительного образования «Цветоводство, основы ландшафтного и интерьерного дизайна» - дети 13 -14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ых занятий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firstLine="709"/>
        <w:rPr/>
      </w:pPr>
      <w:r>
        <w:rPr>
          <w:sz w:val="28"/>
          <w:szCs w:val="28"/>
        </w:rPr>
        <w:t>занятия в кабинетах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firstLine="709"/>
        <w:rPr/>
      </w:pPr>
      <w:r>
        <w:rPr>
          <w:sz w:val="28"/>
          <w:szCs w:val="28"/>
        </w:rPr>
        <w:t>экскурсии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овые формы работы(выставки, конкурсы, конференции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ind w:left="0" w:firstLine="709"/>
        <w:rPr/>
      </w:pPr>
      <w:r>
        <w:rPr>
          <w:sz w:val="28"/>
          <w:szCs w:val="28"/>
        </w:rPr>
        <w:t>практическая и исследовательск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обучения детей предполага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ширение кругозора школьников окружающего ми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сти навыки постановки и решения исследовательских задач по  приоритетным проблемам охраны окружающей среды с использованием современных наукоемких технологий сбора, обработки, использование и хранение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проводится в следующих форма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rPr/>
      </w:pPr>
      <w:r>
        <w:rPr>
          <w:sz w:val="28"/>
          <w:szCs w:val="28"/>
        </w:rPr>
        <w:t>собеседовани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rPr/>
      </w:pPr>
      <w:r>
        <w:rPr>
          <w:sz w:val="28"/>
          <w:szCs w:val="28"/>
        </w:rPr>
        <w:t>контрольное упражнени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rPr/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rPr/>
      </w:pPr>
      <w:r>
        <w:rPr>
          <w:sz w:val="28"/>
          <w:szCs w:val="28"/>
        </w:rPr>
        <w:t>защита проектов, рефера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rPr/>
      </w:pPr>
      <w:r>
        <w:rPr>
          <w:sz w:val="28"/>
          <w:szCs w:val="28"/>
        </w:rPr>
        <w:t>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 xml:space="preserve"> </w:t>
      </w:r>
      <w:r>
        <w:rPr/>
        <w:t>УЧЕБНЫЙ ПЛАН ПО ДОПОЛНИТЕЛЬНОМУ ОБРАЗОВАНИЮ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5"/>
        <w:gridCol w:w="1276"/>
        <w:gridCol w:w="992"/>
        <w:gridCol w:w="1559"/>
        <w:gridCol w:w="1560"/>
        <w:gridCol w:w="1134"/>
        <w:gridCol w:w="1985"/>
        <w:gridCol w:w="3542"/>
      </w:tblGrid>
      <w:tr>
        <w:trPr>
          <w:trHeight w:val="53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, где и когда опубликована</w:t>
            </w:r>
          </w:p>
        </w:tc>
      </w:tr>
      <w:tr>
        <w:trPr>
          <w:trHeight w:val="5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Е.А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 в школе. Программы рекомендации А.Н.Каинов.</w:t>
            </w:r>
          </w:p>
          <w:p>
            <w:pPr>
              <w:pStyle w:val="Normal"/>
              <w:rPr/>
            </w:pPr>
            <w:r>
              <w:rPr/>
              <w:t>Волгоград. Изд. «Учитель», 2012 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ов Е.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Начальная военная подготовка» под редакцией Ю.А. Науменко – 5-е изд., переаб. – М.: Воениздат. 1990 г. (модернизированн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>
          <w:trHeight w:val="19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ьное п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а В.Н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на уроках и во внеурочной работе в сельских школах.</w:t>
            </w:r>
          </w:p>
          <w:p>
            <w:pPr>
              <w:pStyle w:val="Normal"/>
              <w:rPr/>
            </w:pPr>
            <w:r>
              <w:rPr/>
              <w:t>Рекомендовано: Министерством просвещения РСФСР, М., «Просвещение», 1983 г. (модернизиров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ая направленност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оводство, основы ландшафтного и интерьерного дизайна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Н.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/>
            </w:pPr>
            <w:r>
              <w:rPr/>
              <w:t>Сборник программ по кружкам.</w:t>
            </w:r>
          </w:p>
          <w:p>
            <w:pPr>
              <w:pStyle w:val="Style35"/>
              <w:ind w:left="0" w:hanging="0"/>
              <w:rPr/>
            </w:pPr>
            <w:r>
              <w:rPr/>
              <w:t>Рекомендовано: Министерством просвещения РСФСР М., «Просвещение», 1983 г. (модернизирована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цветовод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Е.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/>
            </w:pPr>
            <w:r>
              <w:rPr/>
              <w:t>Сборник программ по кружкам.</w:t>
            </w:r>
          </w:p>
          <w:p>
            <w:pPr>
              <w:pStyle w:val="Style35"/>
              <w:ind w:left="0" w:hanging="0"/>
              <w:rPr/>
            </w:pPr>
            <w:r>
              <w:rPr/>
              <w:t>Рекомендовано: Министерством просвещения РСФСР М., «Просвещение», 1983 г. (модернизирована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35"/>
        <w:spacing w:lineRule="auto" w:line="36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/>
          <w:bCs/>
          <w:sz w:val="28"/>
          <w:szCs w:val="28"/>
        </w:rPr>
        <w:t>Раздел 4.  Программы, обеспечивающие развитие,  воспитание и социализацию  обучающихся  на ступени основного общего образов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актуальности 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сельской школы в современных условиях сложна и объёмна. Социально-экономическая ситуация современного сельского социума ведёт к уменьшению числа учащихся, увеличению количества малокомплектных  школ, оттоку молодых специалистов в другие сферы деятельности. Микросоциум (т. е. сельские жители), с одной стороны притязают на более высокий уровень образования и воспитания на селе, с другой - очень высокой пассивностью и слабой поддержкой сельской школы.     Задача школы – воспитание человека – остаётся во все времена актуальной, а решение её – противоречивым, поэтому организация воспитательного процесса становится более значим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арадигма школы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школе создана целостная воспитательная система, посредством которой реализуется содержание основных направлений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полноценного осуществления внеурочной работы с обучающимися: 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личностно-ориентированная концепция воспитательной работы с учащимися, основанная на здоровьесберегающих технологиях;  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; 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а материально-техническая база ОУ:  имеются в наличии свободные площади, необходимые для внеурочной и кружковой работы;  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занимающееся вопросами ОУ, укомплектовано квалифицированными кадр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волновало и волнует людей всегда, но эта вечная проблема особенно остро встает на сегодняшний день, поскольку связана с резким изменением требований к человеку со стороны общества. События последнего времени подтвердили, что резко снизилось воспитательное воздействие российской культуры, искусства и образования, как важнейших факторов формирования духовно-нравствен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оводят в учебном заведении большую часть своей школьной жизни. Насыщенные учебные программы, участие детей в олимпиадах, – все это требует разрядки. Для этого необходима интересная и необычная внеклассная работа, которая будет способствовать развитию лич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цепция воспитательной работы в школе реализуется через комплексно-целевую </w:t>
      </w:r>
      <w:r>
        <w:rPr>
          <w:b/>
          <w:sz w:val="28"/>
          <w:szCs w:val="28"/>
        </w:rPr>
        <w:t>программу воспитания  и социализации обучающихся</w:t>
      </w:r>
      <w:r>
        <w:rPr>
          <w:sz w:val="28"/>
          <w:szCs w:val="28"/>
        </w:rPr>
        <w:t xml:space="preserve"> (далее – Программ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ормирования личностного развития (духовно-нравственного, гражданско-правового, физического, интеллектуального) школьника;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профессионального выбора школьников;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 широкого воспитательного пространства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изучение личности каждого ученика, его физического и психологического состоя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введение в активную практику педагогов здоровьесберегающи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формирование у учащихся ответственного отношения к своему здоровью, ориентация на здоровый образ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проектирование индивидуальной образовательной траектории школь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вовлечение учащихся школы в систему дополнительного образования при школе и в рамках муниципальных УД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работа по развитию ученическ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активизация и разнообразие форм гражданско-правового, патриотического, духовно-нравственного воспитания, введение в практику работы диспутов, встреч с общественными деятелями, проведение круглых столов, проектной деятельност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активизация работы классных коллективов и родителей через участие в общешкольных мероприят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информатизация воспитательного процес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формирование у классных руководителей теоретической и практической базы для моделирования воспитательной системы в класс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концептуальные положения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ориентация на гуманистические ц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создание оптимальных условий для гармоничного развития личности ребе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взаимосвязь всех ступеней обучения в воспитательном процесс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системообразующий вид деятельности на 1-ой ступени – игра, на 2-ой и 3-ей – познавательная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*основная единица воспитательного процесса – классный коллекти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 реализуется через работу МО классных руководителей, МО предметных, детской организации, родительского комитета, Управляющего совета, координационного совета, наркопоста школы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ая программа социальной деятельности обучающихся на ступени основного общего образования содержит следующие разделы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цели и задачи социализации обучающихся на ступени основного общего образовани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планируемые результаты социализации обучающихс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основные формы педагогической поддержки социализации средствами учебно-воспитательной, общественной, коммуникативной и трудовой деятельности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критерии, показатели эффективности деятельности образовательного учреждения по психолого-педагогической поддержке социализации обучающихс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методику и инструментарий мониторинга социализации обучающихс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методические подходы и принципы социализации  учащихся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, что в начальной школе учащимися освоены универсальные учебные действия (познавательные, регулятивные и коммуникативные), что в ходе изучения учебных предметов приобретен опыт специфической для каждой предметной области деятельности по получению нового знания, его преобразованию и применению, а также выработана система основополагающих элементов научного знания, лежащая в основе современной научной картины мир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позитивным фактором при реализации данной программы является возможность опоры на результаты, достигнутые на начальной ступени общего образования в духовно-нравственном развитии обучающихся.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, воспитанию и социализации юных российских граждан XXI века,   достигнутые результаты следует рассматривать как стартовую площадку для осуществления ее следующего этапа. Образовательному учреждению рекомендуется соотнести свои результаты с контрольными, заявленными Программой духовно-нравственного развития, воспитания и социализации обучающихся на ступени начального общего образования (см. таблицу 1), поскольку для успешной деятельности в этой сфере на ступени основной школы важны все указанные позиции: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интенсивного взросления исключительно важно продолжать и расширять деятельность, направленную на приобщение подростков к ценностям семьи, родной и иных значимых этнокультурных и социокультурных групп и сообществ, а также к общечеловеческим ценностям в контексте  воспитания у них осознанной и ответственной любви к Родине и уважения к культурно-историческому наследию и достоянию ее многонационального нар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нципы государственной политики в области образования, сформулированные в статье 2 Закона Российской Федерации «Об образовании», задают общую смысловую и содержательную рамку для определения целей и задач социализации обучающихся: 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исчерпывающе полно и всестороннее зная базовые  особенности как своих воспитанников, так и того пространства, в котором осуществляется их социализация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на финальном отрезке подросткового возраста (14-15 лет) происходит бурное предъявление индивидом обществу своих качеств, почти латентно складывавшихся в течение более чем десятилетней социализации в семье, детском саду, школе и социуме. Подросток нуждается в общественном признании накопленного к этому времени своего жизненного   опыта и требовательно предпринимает первую в жизни сознательную попытку социального самоутверждения. Он ощущает  право открыто и во всей полноте демонстрировать своё отношение к миру – через поступки, суждения и выбор поведенческих стратегий. Ступень основного общего образования, таким образом, принимает взрослеющего человека в драматический момент перехода многих до поры скрытых процессов его становления в явные. Именно на эту ступень приходится момент взрывоподобной «самопрезентации» подростка в качестве юного взрослог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подросток, – само общее образование находится сегодня в состоянии глубоких качественных перемен. Будучи живым государственно-общественным организмом,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происходит становление постиндустриального информационного общества, и возникают совершенно новые социально-экономические, социокультурные и иные реалии, требующие от образования нового отношения к обучающимся – прежде всего,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еще один корпус объективных факторов, исключительно важных для понимания проблемной области социализации подростков. Это –   многомерность самого цивилизационного пространства России, в разных своих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конкурентоспособности человеческого капитала, столкновение традиционности и новационности во всех областях жизни и связанные с этим  разрывы между поколениями в социально-культурных нормах и системах ценностей. И система образования призвана найти и использовать такие формы и методы детских и детско-взрослых деятельностей, которые обеспечили бы процесс формирования индивидуальности, максимально адекватной задачам самоактуализации и самореализации молодых людей в этих непростых, порой крайне противоречивых обстоятельствах. Поэтому исключительно важно как можно полнее учитывать индивидуальные вариации типов личности обучающих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Она осуществляется просто в жизни ребенка.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их социальных представлений и компетентностей, воплощаемых в поведении.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социализации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тупени основного общего образования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sz w:val="28"/>
          <w:szCs w:val="28"/>
        </w:rPr>
        <w:t>Целями социализации</w:t>
      </w:r>
      <w:r>
        <w:rPr>
          <w:sz w:val="28"/>
          <w:szCs w:val="28"/>
        </w:rPr>
        <w:t xml:space="preserve"> обучающихся на ступени основного общего образования, исходя из приоритета личности перед группой и коллективом,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огаще</w:t>
        <w:softHyphen/>
        <w:t xml:space="preserve">ние и совершенствование человеческой сущности подростков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етение воспитанниками способности  владеть набором программ деятельности и поведения, характерных для актуальной социокультурной традиции и перспектив ее развития, а также усвоение ими тех знаний, ценностей и норм, которые эти традиции выражают. 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sz w:val="28"/>
          <w:szCs w:val="28"/>
        </w:rPr>
        <w:t>Задачей социализации</w:t>
      </w:r>
      <w:r>
        <w:rPr>
          <w:sz w:val="28"/>
          <w:szCs w:val="28"/>
        </w:rPr>
        <w:t xml:space="preserve"> обучающихся на ступени основного общего образования выступают развитие их способности:</w:t>
      </w:r>
    </w:p>
    <w:p>
      <w:pPr>
        <w:pStyle w:val="Normal"/>
        <w:numPr>
          <w:ilvl w:val="0"/>
          <w:numId w:val="3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амооценки и притязания с возможностями их реализации в наличной социальной среде; </w:t>
      </w:r>
    </w:p>
    <w:p>
      <w:pPr>
        <w:pStyle w:val="Normal"/>
        <w:numPr>
          <w:ilvl w:val="0"/>
          <w:numId w:val="3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создавать социально-приемлемые условия для такой реализации</w:t>
      </w:r>
      <w:r>
        <w:rPr>
          <w:b/>
          <w:bCs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ланируемые результаты социализации обучающихся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способна, при правильной организации, привести к позитивным результатам практически во всех сферах деятельности, где человек взаимодействует с другим человеком, с группой людей, большим коллективом, обществом и, опосредованно, человечеством (особенно в условиях глобализации, когда так называемые «глобальные проблемы человечества» начинают затрагивать каждого жителя Земл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становятся актуальными все уровни социальной самоидентификации – от микрогруппы близких друзей до очно не знакомых блогеров в 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 состоянии становления: связи часто еще не устойчивы, способны быстро возникать и столь же быстро распадаться.  Подросток ищет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тороны этого процесса проявляются настолько отчетливо и перманентно, что их тоже можно фиксировать в качестве некоего «запланированного и достигнутого результата». Здесь, впрочем, совершенно необходима специальная оговорка.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очень по-разному проявлять свое отношение к одному и тому же обстоятельству, при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оценкой «полученного результата». Отсюда – принципиальное требование к оценке результатов социализации: фиксация не внешней «активности» подростка, не произносимых им слов, а его реальной социальной позиции, ее устойчивости и мотивированности. Социальная позиция человека может проявляться только в деятельности (или ее отсутствии), и именно в формах, способах и содержании этих проявлений фиксируются те результаты социализации, которые, с учетом сказанного, можно трактовать как </w:t>
      </w:r>
      <w:r>
        <w:rPr>
          <w:b/>
          <w:bCs/>
          <w:i/>
          <w:iCs/>
          <w:sz w:val="28"/>
          <w:szCs w:val="28"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ссмотрении планируемых результатов социализации подростков (личностное участие школьников в разных видах деятельности) целесообразно выделить несколько уровней: персональный, школьный, уровень местного социума (муниципальный уровень), региональный (общероссийский, глобальный) уровень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Персональный уровень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ость способности</w:t>
      </w:r>
      <w:r>
        <w:rPr>
          <w:b/>
          <w:bCs/>
          <w:sz w:val="28"/>
          <w:szCs w:val="28"/>
        </w:rPr>
        <w:t>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и окружающих)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ыть толерантным и эмпатически настроенным к носителям иных культурных традиций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носиться к образованию как универсальной человеческой ценности нашего века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Школьный уровень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чное участие в видах деятельности</w:t>
      </w:r>
      <w:r>
        <w:rPr>
          <w:b/>
          <w:bCs/>
          <w:sz w:val="28"/>
          <w:szCs w:val="28"/>
        </w:rPr>
        <w:t>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 поддержка гуманистического уклада школьной жизни и системы школьного самоуправлени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благоустройства школьного и пришкольного пространства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одготовке и поддержании школьного сайта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одготовке и выпуске печатной или электронной версии школьной газеты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общешкольной поисковой, природозащитной, волонтерской и т.д. деятельности (школьный театр, КВН, дискуссионный клуб и др.)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массовых мероприятиях, связанных с престижем школы (спорт, олимпиады, конкурсы и т.д.)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. Уровень местного социума (муниципальный уровень)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чное участие в видах деятельности:</w:t>
      </w:r>
    </w:p>
    <w:p>
      <w:pPr>
        <w:pStyle w:val="Style24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ие в изучении и сохранении культурно-исторического наследия и достояния и подготовка публичных презентаций по этой работе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выставках изобразительного и фотоискусства, в конкурсах юных журналистов и т.д., посвященных актуальным социальным проблемам родного кра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их проектах (возможно, с участием и под руководством старших школьников или взрослых),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органы власти и управления», (структура, функционирование, связь с социумом и др.), «общественные организации и творческие союзы», «учреждения культуры, здравоохранения, внутренних дел и т.д. и их роль в организации жизни общества» и др.;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тика востребованных и невостребованных       профессий, трудоустройства, заработной платы;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нокультурные сообщества (народы), проживающие в       родном краю (в том числе мигранты), их традиции и праздники; личное участие в развитии межкультурного диалога; 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ая проблематика;</w:t>
      </w:r>
    </w:p>
    <w:p>
      <w:pPr>
        <w:pStyle w:val="Normal"/>
        <w:numPr>
          <w:ilvl w:val="0"/>
          <w:numId w:val="6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тика местных молодёжных субкультур   и мн. др.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4. Региональный, общероссийский и глобальный уровень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чное участие в видах деятельности: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новозрастные диспуты (в том числе в Интернет-пространстве), по актуальным социальным и социокультурным проблемам, определяемым самими участниками (молодёжные движения, глобальные проблемы человечества, патриотизм и национализм, молодежь и рынок труда и др.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их проектах, связанных с проблематикой поликультурных сообществ (крайне актуально для России),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ные направления и формы педагогической поддержки социализации средствами учебно-воспитательной, общественной, коммуникативной и трудовой деятельност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1 направление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создание образовательным учреждением режима максимального благоприятствования процессам позитивной социализации подростков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ый обязательный этап (его можно считать подготовительным) – предполагает обязательный углубленный анализ двух сред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которое задает рамку реальной (стихийной) социализации обучающихс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го, социального, культурного «фона», существующего в самом образовательном учреждении, степени и способов влияния внешних факторов на главных субъектов процесса социализации: учителей, учащихся   и их родителей в целях выяснения сильных и слабых сторон характера их взаимоотношений между собой и с внешней средой и т.д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у них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и характер Я-концепции, уровень самоуважения и самопринятия, развитость чувства собственного достоинства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избирательности в эмоциональных привязанностях, их сбережение и сменяем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а креативности как   готовности и способности самостоятельно решать собст</w:t>
        <w:softHyphen/>
        <w:t>венные проблемы, противостоять жизненным ситуациям, мешающим самоизменению, самоопределению, само</w:t>
        <w:softHyphen/>
        <w:t>реализации, самоутверждению; гибкость и одновременно ус</w:t>
        <w:softHyphen/>
        <w:t>тойчивость в меняющихся ситуациях, умение творчески под</w:t>
        <w:softHyphen/>
        <w:t>ходить к жиз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форм учебных и внеучебных (в том числе внешкольных) детских и детско-взрослых деятельностей, участие в которых обещает привести к наиболее существенным, на взгляд авторов Программы,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и др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рекции Программы (под эгидой Управляющего совета), а также (если это будет признано целесообразным) советов (или иных организационных форм) по различным направлениям социализации, а также введение механизма их горизонтального взаимодействия по пересекающимся проблем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нешних партнеров образовательного учреждения по реализации Программы (как внутри системы образования, так и за ее пределами), создание механизма их взаимодействия с дирекцией Программы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2 направление:</w:t>
      </w:r>
      <w:r>
        <w:rPr>
          <w:b/>
          <w:bCs/>
          <w:sz w:val="28"/>
          <w:szCs w:val="28"/>
        </w:rPr>
        <w:t xml:space="preserve"> воспитание гражданственности, уважения к правам, свободам и обязанностям человека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практических   представлений о формальных и неформальных нормах и отношениях, определяющих состояние местного социума; о возможностях участия граждан в общественном управлении, практическое знакомство с их деятельностью в родной школе, поселении, муниципалитете; с учетом возрастных и познавательных способностей – знакомство с механизмами реализации на уровне своего социума (муниципалитета)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ые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взрослых, принадлежащих различным социальным и социокультурным стратам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общественным явлениям и превращение его в значимую личностно-гражданскую потребность, понимание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политическом устройстве Российского государства, его институтах, их роли в жизни общества, о его важнейших законах; посильное введение представлений об участии России в системе международных политических и культурных организаций (ООН, ЮНЕСКО, Совет Европы и др.)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представлений о народах России, их общей исторической судьбе и единстве; одновременно - расширение представлений о народах ближнего зарубежья (как входивших в состав Российской империи и СССР, так и никогда не входивших – особенно Японии, Китая, Ирана, Турции)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о национальных героях и важнейших событиях истории России и её народов (особенно о тех событиях, которые отмечаются как народные, государственные или важнейшие религиозные праздники);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тношения к родному и русскому языкам (если последний не является родным) как к величайшей ценности, являющейся важнейшей частью духовно-нравственного наследия и достояния;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ого отношение к родной культуре; понимание ее связей и взаимовлияний с другими культурами на протяжении прошлых эпох и в настоящее время;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.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деятельности и формы занятий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-экономического и социально-культурного состояния социума, причин трудностей его развития, роли различных объективных и субъективных факторов в этом процессе и возможностей участия молодёжи в улучшения ситуации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х поведенческих предпочтений (в языке, одежде, музыке, манере общения и т.д.) с целью их (предпочтений) «десакрализации» и перевода в открытое культурное пространство с целью критического осмысления их позитивных и негативных ценностных оснований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с последующими дискуссиями об основаниях, по которым люди относят тех или иных деятелей к категории героев, считают их выдающимися, замечательными и т.д. Особо ценным было бы выяснение обстоятельств, по которым один и тот же человек в разные эпохи то считался великим героем или политиком, то лишался этого «звания»; краеведческая работа по выявлению и сохранению мест памяти, могил (особенно братских), забота о памятниках и т.п.; публичные презентации о славных людях данной местности, региона, России, рода человеческого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куссий о ценности «простой» человеческой жизни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хранившимися народными традициями и ремеслам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х культурно-исторической основы, обсуждение их роли и ценности в современной жизни, их значения для самих носителей этих традиций и юных поколений и т.п.; участие в традиционных действиях (обрядах) и (посильно) в ремесленном производстве (дерево, глина, роспись и др.); подготовка публичных презентаций по этой деятельности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; возможная подготовка специальных презентаций по подобным историческим процессам в других государствах (например, США, Великобритании, Франции, Германии, Италии и др.). Очень полезным было бы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 презентациям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3 направление:</w:t>
      </w:r>
      <w:r>
        <w:rPr>
          <w:b/>
          <w:bCs/>
          <w:sz w:val="28"/>
          <w:szCs w:val="28"/>
        </w:rPr>
        <w:t xml:space="preserve"> воспитание нравственных чувств и этического сознания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компьютерными играми и различными СМИ; 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религиозной картине мира, роли традиционных религий в развитии народов нашей страны и их культуры, в становлении и развитии   Российского государства; посильно расширение этих представлений на межрелигиозную ситуацию в современном мире; 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качестве личной нормы уважительного отношения ко всем людям - от своих родителей до любого встречного ребенка, сверстника, старшего независимо от его внешнего вида (лица, одежды, физических особенностей); установка на поддержку деловых и дружеских взаимоотношений в коллективе;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.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этических норм поведения различных местных социальных (социокультурных) и этнокультурных страт и сообществ в XIX –XX веках (например, дворян, купечества, офицерства, крестьян); сопоставление этих норм с ныне принятыми, обсуждение причин эволюции и оценка возникшей картины;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эссе на нравственно-этические темы на материалах конкретных сообществ (семьи, подростковой дворовой группы (субкультурной тусовки), класса и т.д. (при условии анонимности) и последующее обсуждение затронутых в тексте проблем;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последующее обсуждение спектакля или фильма, затрагивающего нравственно-этические вопросы;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что предполагает   овладение навыками вежливого, приветливого, внимательного отношения к сверстникам, старшим и младшим детям, взрослым, взаимной поддержке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коллективных играх, приобретение опыта совместной деятельности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домашними старшими родителями творческих проектов, проведения других мероприятий, раскрывающих историю семьи, укрепляющих и обогащающих преемственность между поколения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направление:</w:t>
      </w:r>
      <w:r>
        <w:rPr>
          <w:b/>
          <w:bCs/>
          <w:sz w:val="28"/>
          <w:szCs w:val="28"/>
        </w:rPr>
        <w:t xml:space="preserve"> 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68"/>
        </w:numPr>
        <w:ind w:left="0" w:firstLine="709"/>
        <w:jc w:val="both"/>
        <w:rPr/>
      </w:pPr>
      <w:r>
        <w:rPr>
          <w:sz w:val="28"/>
          <w:szCs w:val="28"/>
        </w:rPr>
        <w:t xml:space="preserve">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, склонностей, возможностей и жизненных перспектив; осознание на этой основе универсальной ценности получаемого общего образования и «образования через всю жизнь»;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суждение вместе с разновозрастными группами подростков типичных профессиональных жизненных сценариев, возможных благодаря образовательным возможностям, предоставляемым образовательными учреждениями начального и среднего профессионального образования своего и соседних регионов;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все великие духовно-нравственные прорывы в понимании сущности человека и человечества;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обственного участия в различных коллективных работах, в том числе в разработке и реализации учебных и внеучебных проектов; развитие на этой основе проектных, экспертных и иных компетентностей, требующих личной дисциплинированности, последовательности, настойчивости, самообразования и др.;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е усвоение установки на нетерпимость к лени, небрежности, незавершенности дела, к небережливому отношению к результатам человеческого труда независимо от того, в какую историческую эпоху этот труд был совершен;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 поддержка самообразования посредством Интернета, занятий в библиотеках, музеях, лекториях и т.п. 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72"/>
        </w:numPr>
        <w:ind w:left="0" w:firstLine="720"/>
        <w:jc w:val="both"/>
        <w:rPr/>
      </w:pPr>
      <w:r>
        <w:rPr>
          <w:sz w:val="28"/>
          <w:szCs w:val="28"/>
        </w:rPr>
        <w:t>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(или области) деятельности, которые привлекли внимание того или иного подростка (группы подростков). Далее следует последовательный ряд мероприятий: посещение (если возможно) соответствующего учебного заведения,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с профессионально успешными людьми с целью обсуждения роли полученного образования (общего, профессионального, постпрофессионального, самообразования и т.д.)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показавшие;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ые примеры высокого профессионализма, творческого отношения к труду и жизни; 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м может стать проведение сюжетно-ролевых экономических игр, создание игровых;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а также организация публичных самопрезентаций подростков «Мир моих увлечений»; 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одростков в проектной деятельности, которая возможна по всем направлениям данной Программы, в том числе в тех, которые связаны с практическим (творческим) применением знаний, полученных при изучении учебных предметов (в частности, в рамках предмета «Технология»); 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участия в различных видах общественно полезной, собственно творческой или исследовательской деятельности возможно на базе и взаимодействующих с «родным» образовательным учреждением учреждений дополнительного образования, других социальных институтов (занятие народными промыслами, музейная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направление:</w:t>
      </w:r>
      <w:r>
        <w:rPr>
          <w:b/>
          <w:bCs/>
          <w:sz w:val="28"/>
          <w:szCs w:val="28"/>
        </w:rPr>
        <w:t xml:space="preserve"> воспитание ценностного отношения к природе, окружающей среде (экологическое воспитание)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ротиворечивой роли человеческой деятельности в отношении природы; принятие тезиса о коэволюции человека и природы как безальтернативного выхода из глобального экологического кризиса;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но и поддерживая ее жизненные силы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 ближних окрестностях; сопоставление бытующей практики с результатами качественно иных подходов к выстраиванию этих отношений (европейский, японский опыт);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–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 (как отечественных, так и зарубежных), раскрывающих общность мира природы и мира человека;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реализации коллективных природоохранных проектов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нципов экологически грамотного поведения в природе (в ходе целевых экскурсий, походов и путешествий по родному краю и, возможно, за границей)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«темы природы» в своем собственном творчестве (стихосложении, рисовании, прикладных видах искусства)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подготовка на основе серии подобных фотографий презентации «Незамечаемая красота» (название условно)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направление</w:t>
      </w:r>
      <w:r>
        <w:rPr>
          <w:b/>
          <w:bCs/>
          <w:sz w:val="28"/>
          <w:szCs w:val="28"/>
        </w:rPr>
        <w:t>: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и религиозно-художественных традиций: японской, китайской, индийской, арабской (исламской), христианской, буддийской и др.;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и формы занятий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сточников знаний и образных представлений о прекрасном (как и безобразном) – неисчислимое множество,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 оказываются коллекции всех крупнейших и даже региональных музеев мира, есть возможность составить монографические подборки картин всех художников, скульпторов, архитекторов и других мастеров всех народов и всех эпох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иды возможные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» родного села, города и их окрестностей в качестве своеобразной «образовательной программы» по истории культуры народа, создавшего этот социально-природный феномен;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одростками публичных лекций (с приглашением родителей, местных жителей и др.) о выдающихся произведениях искусства;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  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современная, но не попса), поэзия, рассказы людей, побывавших в интересных местах, и др.;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одростковой творческой деятельности посредством вынесения ее в публичное пространство, развитие умения выражать себя вербально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, в которой муниципальные органы власти определяют задачи и формулируют цели, необходимые для решения этих задач: а) по использованию и интенсификации воспитательных возможностей города, района; б) по компенсации недостающих возможностей; в) по минимизации, нивелированию и корректированию негатив</w:t>
        <w:softHyphen/>
        <w:t>ных социализирующих особенностей, выявленных в процессе изу</w:t>
        <w:softHyphen/>
        <w:t>чения и мониторинг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имеется в виду интеграция возможностей и усилий органов власти и управления, общественных, частных и религиозных организаций, учреждений органов образования, здра</w:t>
        <w:softHyphen/>
        <w:t>воохранения, правопорядка, социальной защиты и др., что позво</w:t>
        <w:softHyphen/>
        <w:t>лит мобилизовать и сконцентрировать средства (материальные, финансовые, духовные, личностные ресурсы) для развития муни</w:t>
        <w:softHyphen/>
        <w:t>ципальной системы воспитания, оптимизации и развития ее инфра</w:t>
        <w:softHyphen/>
        <w:t>структуры, кадрового потенциала.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оциальное проектирование подростков как ведущая форма социализации подростков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важное направление в деятельности подростковой школы и включает в себя социальную пробу, социальную практику и социальный проект.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д социальной пробой </w:t>
      </w:r>
      <w:r>
        <w:rPr>
          <w:sz w:val="28"/>
          <w:szCs w:val="28"/>
        </w:rPr>
        <w:t>понимают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Как правило, место социальных проб в основной школе есть учебный предмет обществознание.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оциальная практика</w:t>
      </w:r>
      <w:r>
        <w:rPr>
          <w:sz w:val="28"/>
          <w:szCs w:val="28"/>
        </w:rPr>
        <w:t xml:space="preserve"> –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 Такую социальную практику подростки могут пройти при реализации социальных проектов.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циальный проек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– мостом, связывающим социум и личность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. Таким образом, проба, практика и проект могут существо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держания деятельности.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 – цельное комплексное явление, и ее элементы содержательно, логически и структурно связаны друг с другом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оциальной пробы происходит познание социальной действительности, в ходе социальной практики – проблематизация того, что было познано на этапе пробы, а в ходе проектной деятельности – преобразование социального объекта, явления, ситу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бъектом деятельности</w:t>
      </w:r>
      <w:r>
        <w:rPr>
          <w:sz w:val="28"/>
          <w:szCs w:val="28"/>
        </w:rPr>
        <w:t xml:space="preserve"> в ходе социального проектирования могут выступать:</w:t>
      </w:r>
    </w:p>
    <w:p>
      <w:pPr>
        <w:pStyle w:val="Normal"/>
        <w:numPr>
          <w:ilvl w:val="0"/>
          <w:numId w:val="6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явления («социальные негативы» – курение, наркомания, сквернословие, алкоголизм);</w:t>
      </w:r>
    </w:p>
    <w:p>
      <w:pPr>
        <w:pStyle w:val="Normal"/>
        <w:numPr>
          <w:ilvl w:val="0"/>
          <w:numId w:val="6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numPr>
          <w:ilvl w:val="0"/>
          <w:numId w:val="6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numPr>
          <w:ilvl w:val="0"/>
          <w:numId w:val="6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убъектами социальной пробы</w:t>
      </w:r>
      <w:r>
        <w:rPr>
          <w:sz w:val="28"/>
          <w:szCs w:val="28"/>
        </w:rPr>
        <w:t>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–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– базой, основой проектирова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ность подростка, целью которой является освоение содержания понятия «социальное проектирование» и основных навыков его провед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ми результатами социального проектирования могут стать: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ним из ключевых критериев следует считать </w:t>
      </w:r>
      <w:r>
        <w:rPr>
          <w:b/>
          <w:bCs/>
          <w:i/>
          <w:iCs/>
          <w:sz w:val="28"/>
          <w:szCs w:val="28"/>
        </w:rPr>
        <w:t>степень развитости речевого общения подростков</w:t>
      </w:r>
      <w:r>
        <w:rPr>
          <w:sz w:val="28"/>
          <w:szCs w:val="28"/>
        </w:rPr>
        <w:t>, что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ростого экспертного наблюдения за манерой поведения группы общающихся подростков, вслушивания в используемую ими лексику, чтобы понять, насколько они социально культурны, насколько усвоено ими пони</w:t>
        <w:softHyphen/>
        <w:t>мание того, что взаимодействие – это диалог, требующий терпимо</w:t>
        <w:softHyphen/>
        <w:t>сти и к идеям, и к мелким недостаткам партнера, умения слушать и говорить, уважая собеседник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. Сам </w:t>
      </w:r>
      <w:r>
        <w:rPr>
          <w:b/>
          <w:bCs/>
          <w:i/>
          <w:iCs/>
          <w:sz w:val="28"/>
          <w:szCs w:val="28"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>
          <w:sz w:val="28"/>
          <w:szCs w:val="28"/>
        </w:rPr>
        <w:t xml:space="preserve"> (учебной, творческой, исследовательской и др.), есть исключительно чуткий критерий для оценки результатов социализации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временном российском обществе, как и во всех обществах, переживающих период быстрого и резкого социального расслоения, усиления миграционных процессов и роста криминалитета, подростково-молодежная среда демонстрирует рост интолерантности, ксенофобии и агрессивности, а с другой стороны – социального равнодушия к происходящему. Эффективная социализация помогает юному гражданину осознать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bCs/>
          <w:i/>
          <w:iCs/>
          <w:sz w:val="28"/>
          <w:szCs w:val="28"/>
        </w:rPr>
        <w:t xml:space="preserve">толерантность подросткового сообщества, культуросообразность его развития. </w:t>
      </w:r>
      <w:r>
        <w:rPr>
          <w:sz w:val="28"/>
          <w:szCs w:val="28"/>
        </w:rPr>
        <w:t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им личностную автономию, не может не иметь установки на самообразование, на самостоятельный поиск источников, помогающих ему расширять,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b/>
          <w:bCs/>
          <w:i/>
          <w:iCs/>
          <w:sz w:val="28"/>
          <w:szCs w:val="28"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подростка к самообразованию есть не просто проявление тенденции к самостоятельности в учении. Этот шаг знаменует момент возникновения у него нового отношения к себе: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пробуждение активного взаимодействования и экспериментирования (в культурных формах!) с миром социальных отношений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закономерно выдвижение таких критериев, как степень развитости следующих направлений деятельности :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й распределенной учебной деятельности в личностно 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ой деятельности (художественной, технической и др. видах деятельнос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ой деятельности, направленной на построение образа себя, позитивное самоизменение.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8.</w:t>
      </w:r>
      <w:r>
        <w:rPr>
          <w:b/>
          <w:bCs/>
          <w:iCs/>
          <w:sz w:val="28"/>
          <w:szCs w:val="28"/>
        </w:rPr>
        <w:t>Программа воспитательной работы с младшими подростками (V- VI класс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 воспитательная задача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е нравственного самосознания,</w:t>
      </w:r>
      <w:r>
        <w:rPr>
          <w:sz w:val="28"/>
          <w:szCs w:val="28"/>
        </w:rPr>
        <w:t xml:space="preserve"> ответственности как черты личности и обучения культуре поведения на основе управления собой. Воспитываются следующие интегративные качества: ответственность, объективная самооценка, дисциплина, умение подчиняться и руководить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ое направление воспитательной работы во второй ступени - </w:t>
      </w:r>
      <w:r>
        <w:rPr>
          <w:i/>
          <w:iCs/>
          <w:sz w:val="28"/>
          <w:szCs w:val="28"/>
        </w:rPr>
        <w:t>формирование нравственных позиций по отношению к другому полу, возрасту и уровню способностей, одаренности.</w:t>
      </w:r>
      <w:r>
        <w:rPr>
          <w:sz w:val="28"/>
          <w:szCs w:val="28"/>
        </w:rPr>
        <w:t xml:space="preserve"> Подростки соотносят себя с другими, но нередко не видят границ между «можно» и «нельзя», когда речь идет о девочках, девушках, женщинах, старших и младших, более или менее способных своих сверстниках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оспитание эстетического и психологического видения жизни человека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sz w:val="28"/>
          <w:szCs w:val="28"/>
        </w:rPr>
        <w:t>Темы классных часов: «Что такое духовное богатство человека», «Как  ладить с людьми», «Расскажи мне обо мне». «Как изучить свой характер», «Мой след на земле», «Герои и антигероини», «Человек и обстоятельства»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: заполнение карты самооценки качеств личности на основе самопознания своих черт характера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знай самого себ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ы классных часов: «Красота истинная и искусственная», «Когда добро творит зло», «Мой выбор жизни». «По каким критериям судить о воспитанности людей», «Ответственность меры добра и зла», «Дружелюбие, трудолюбие, честь и достоинство», «Объективная самооценка», «Друг – это тот кто рядом», «Культура поведения в семье»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: «Девичья красота», «Как узнать, каков человек на са</w:t>
        <w:softHyphen/>
        <w:t>мом деле», «Составление эталонов поведения для своего возраста». «Как вести личный дневник»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Организация коллектив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«коллектив», «деятельность», «цели» (личные, коллективные), «самоуправление», «актив», «общественное м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детских объединений: по основной деятельности - класс, кружок, исследовательская группа при учителе, специалисте, ученом; по интересам - клуб любознательных, «зеленых», «краеведов» и т.п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собрание группы, класса, классные часы; работа с активом; организация самоуправления; коллективное творческое дело, экскурсии, походы,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спортивные соревнования, эстафеты, веселые старты, КВН, акции, уроки мужества, дни профилактики, праздники, конкурсы, тренинги, родительские собрания, концерты, олимпиады, фестивали, проект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 w:eastAsia="en-US"/>
        </w:rPr>
        <w:t>9.</w:t>
      </w:r>
      <w:r>
        <w:rPr>
          <w:b/>
          <w:bCs/>
          <w:iCs/>
          <w:sz w:val="28"/>
          <w:szCs w:val="28"/>
        </w:rPr>
        <w:t xml:space="preserve"> Программа воспитательной работы со старшими подростками (VII - VIII класс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оспитательной работы с подростк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: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важнейшим проблемам жизни общества и человеческих отношений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 и культуры самовоспитания;</w:t>
      </w:r>
    </w:p>
    <w:p>
      <w:pPr>
        <w:pStyle w:val="TextBodyIndent"/>
        <w:numPr>
          <w:ilvl w:val="0"/>
          <w:numId w:val="5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щение к ведущим духовным ценностям своего Отечества, вос</w:t>
        <w:softHyphen/>
        <w:t>питание гражданственности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вого самосознания и нравственная подготовка к семейной жизни;</w:t>
      </w:r>
    </w:p>
    <w:p>
      <w:pPr>
        <w:pStyle w:val="TextBodyIndent"/>
        <w:numPr>
          <w:ilvl w:val="0"/>
          <w:numId w:val="5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экономического мышления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1.</w:t>
      </w:r>
      <w:r>
        <w:rPr>
          <w:b/>
          <w:i/>
          <w:iCs/>
          <w:sz w:val="28"/>
          <w:szCs w:val="28"/>
        </w:rPr>
        <w:t xml:space="preserve"> Общечеловеческие нравственные ц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характерен особой восприимчивостью к красоте, что связано с половым созреванием, чувством зрелости, осознанием себя в качестве человека, гражданина, представителя своего народа, члена семьи, с развитием 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экскурсии, чтение книг, посещение выстав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корни русского человек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русского характера (стойкость, выносливость, широта души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трагедия (смерть, убийство, землетрясение, кораблекрушение, войн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ведь Библии: «Не убий!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драма (брак по принуждению, потеря близких, проводы на войну, подневольный труд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ведь: «Не делай другим того, чего не хочешь, чтобы сделали тебе» и т. п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радость (взаимная любовь, счастливое супружество, материнство и отцовство, труд по призванию, творчество, общение с природой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ведь: «Люби ближнего своего, как себя самого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сом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правило: «Найди себя, прежде чем искать что-либо другое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2.</w:t>
      </w:r>
      <w:r>
        <w:rPr>
          <w:b/>
          <w:i/>
          <w:iCs/>
          <w:sz w:val="28"/>
          <w:szCs w:val="28"/>
        </w:rPr>
        <w:t xml:space="preserve"> Жизненное самоопределени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: «С чего начинается взрослость», «Как создается характер», «Мужской и женский характеры», «Как готовить себя к семейной жизни», «Культура семейной жизни», «Первая любовь», «Как стать обаятельной девушкой», «Как стать обаятельным юношей», «Культура самопознания и самовоспитания»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: «Правила счастливого человека», «Женщина в доме», «Мужчина в доме», «Как изучить свои способности»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а, конкурсы, праздники и др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тренинги по вопросам подготовки к жизненно-важным ситуация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3.</w:t>
      </w:r>
      <w:r>
        <w:rPr>
          <w:b/>
          <w:i/>
          <w:iCs/>
          <w:sz w:val="28"/>
          <w:szCs w:val="28"/>
        </w:rPr>
        <w:t xml:space="preserve"> Основы экономическ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понятиями «материальные и духовные ценности», «материальная заинтересованность», «цена и себестоимость», «бюджет», «налог», «заработная плата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кономические качества: альтруизм, благотворитель</w:t>
        <w:softHyphen/>
        <w:t xml:space="preserve">ность (иждивенчество, эгоизм), предприимчивость (безынициативность). потребности, деловитость (лень), честное слово и честь, честность (нечестность), смелость, риск (трусость), надежность, обязательность (разгильдяйство), уважение к партнеру (зазнайство), бескорыстие (алчность), оптимизм (пессимизм), общительность (замкнутость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: «Как зарабатывать деньги». «Здоровье и предпринимательство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: «Домоводство», «Малое предприятие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о полезная деятельность: операции «Чистое село», «Белый цветок», «Мы помним о вас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4.</w:t>
      </w:r>
      <w:r>
        <w:rPr>
          <w:b/>
          <w:i/>
          <w:iCs/>
          <w:sz w:val="28"/>
          <w:szCs w:val="28"/>
        </w:rPr>
        <w:t xml:space="preserve"> Самореализация личности подрос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: «Портрет нашего современника», «Идеалы и антиидеалы». «Человек и культура», «Человек в мире техники», «Человек и рыноч</w:t>
        <w:softHyphen/>
        <w:t>ная экономи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рактикум: как определить свои способности (книга Я.Л.Коломинского «Человек: психология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й мониторин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>Аутотренинг - система занятий для желающи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собрание группы, класса, классные часы; работа с активом; организация самоуправления; коллективное творческое дело, экскурсии, походы,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ни здоровья, спортивные соревнования, эстафеты, веселые старты, КВН, акции, уроки мужества, дни профилактики, праздники, конкурсы, тренинги, родительские собрания, концерты, олимпиады, фестивали, проекты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еализация воспитательной системы 2-ой ступ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пятых классах школы строится на основе программы адаптации детей к средней школе Е.Г.Коблик «Первый раз в пятый кла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создать условия, позволяющие каждому пятикласснику легко перейти на новый этап шко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ддерживать и развивать в детях интерес к зн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мочь школьникам общаться с новыми одноклассниками и препода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в 6-8 классах ориентирована на развитие эмоционально-волевой сферы обучающегося. В это время внедряется портфолио школьника, работа классного руководителя строится с учетом возрастных особен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8 класса начинается предпрофильная подготовка, которая реализуется через занятия на элективных курсах. Ученики 7-9 классов активно осваивают проектные технологии, участвуют в коллективных творческих делах класса и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«Выбор профессии» входят практические мероприятия рекомендательного характера по выбору буду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ся в  8,  9 клас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го образа жизни, умения ставить реальные цели и выбирать адекватные способы их достижения; помощь в решении проблемы профессионального выбора. Предполагает изучение внутреннего мира подростка. На этом этапе происходит первичное знакомство с миром профессий. Школьники учатся строить личностный профиль, времен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 Подростки проектируют профессиональный план и самостоятельно его корректируют с учетом условий рынка труда, более подробно знакомятся с учебными заведениями, особенностями професс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усвоения курса «Выбор профессии» учащиеся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осознать свои личные особенности, интересы, скл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лучать и уметь использовать информацию об учебных заведениях и различных профес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научиться пользоваться правилами выбора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определиться в выборе будущей профессиональной деятельности и при необходимости уметь корректировать свой выбор в зависимости от состояния рын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обрести уверенность в себе и уметь представлять свои возможности потенциальному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Формирование культуры здорового и безопасного образа жизн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обучающихся -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основ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-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формирования культуры здорового и безопасного образа жизни, а также организация всей работы по её реализации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ей школы для формирования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 и регулярным занятиям физической культуро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основных компонентах культуры здоровья и здорового образа жизн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элементарным навыкам эмоциональной разгрузки (релаксаци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зитивного коммуникативного об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ервый этап </w:t>
      </w:r>
      <w:r>
        <w:rPr>
          <w:sz w:val="28"/>
          <w:szCs w:val="28"/>
        </w:rPr>
        <w:t>-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Второй этап - </w:t>
      </w:r>
      <w:r>
        <w:rPr>
          <w:sz w:val="28"/>
          <w:szCs w:val="28"/>
        </w:rPr>
        <w:t>организация работы образовательного учреждения по данному направлен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·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·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на ступени основ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-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уроками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ов здоровь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ней здоровь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Орловская СОШ» сложилась система работы по формированию культуры здорового и безопасного образа жизн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лассах регулярно проводятся </w:t>
      </w:r>
      <w:r>
        <w:rPr>
          <w:rStyle w:val="Emphasis"/>
          <w:b/>
          <w:bCs/>
          <w:sz w:val="28"/>
          <w:szCs w:val="28"/>
        </w:rPr>
        <w:t>классные часы, беседы</w:t>
      </w:r>
      <w:r>
        <w:rPr>
          <w:sz w:val="28"/>
          <w:szCs w:val="28"/>
        </w:rPr>
        <w:t>: «Вредные привычки», «Вся правда о наркотиках», «О вреде курения и алкоголя»,  «Мы за здоровый образ жизни!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и работают объединения дополнительного образования физкультурно-спортивного направления,  которые способствуют не только физическому укреплению здоровья ребят, но и духовному развит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Веселые старты» среди учащихся начальной школы давно стали традиционными. В начальной школе проводятся и свои, классные соревнования  и спортивные конкурс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Дни здоровья, в рамках которых  школьники участвуют в соревнованиях «Веселые старты», конкурсах на тему безопасного поведения на природе, изучают явления природы. Ежегодно в феврале проходит месячник, посвященный Дню Защитника Отечества. В соревнованиях «А, ну-ка, мальчики!» участвуют и школьники, и родители. Частыми гостями и участниками становятся односельчане – участники боевых действий, пожарной части, родители.    В сентябре школа массово участвует в  легкоатлетическом забеге, ежегодно в каждой возрастной группе обучающиеся становятся победителями или призерами забега. Ежегодно в феврале проходят соревнования по биатлону для 8-11 класс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июне на базе школы открывается Летний оздоровительный лагерь, в котором отдыхают и укрепляют здоровье школьники. Для всех организуется утренняя зарядка, проводятся «Веселые старты», конкурсы рисунков «Мы за здоровый образ жизни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ребенка лежит на семье, а в первую очередь, на родителях. Семья несёт ответственность за ведение детьми здорового образа жизни, а это в первую очередь - личный пример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я это, администрация школы  и классные руководители  стремятся привлекать родителей к школьным и классным походам, включать родителей в команды в соревнования типа «Папа, мама, я – спортивная семья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просы здоровья (физического и психического) поднимаются в каждом классе на классных родительских собраниях - рассматриваются возрастные особенности каждого периода взросления школьни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факторов, оказывающих влияние на здоровье ребенка, является рациональное питание. Правильно организованное питание благотворно влияет на организм, что проявляется в улучшении показателей физического развития, повышении сопротивляемости инфекциям и в улучшении успеваемост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толовая, которая обеспечивает  горячим питанием  школьни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в столовой комфортная, уютная. Уделяется большое внимание формированию гигиенической культуры детей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ое обеспечение учащихся  осуществляется врачами-педиатрами и средним медицинским персоналом МУЗ Новоусманская  ЦРБ и Орловской участковой больниц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медицинского обслуживания включает в себя следующие раздел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рабо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е мероприят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мунопрофилактические мероприят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й контроль и противоэпидемическая   работа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просветительная работ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крининг-программы и специализированного осмотра врачом-педиатром делается комплексная оценка состояния здоровья каждого ребенка, определяется группа здоровья и физкультурная группа, даются соответствующие рекоменд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выявленной патологией или функциональными отклонениями направляются на прием к узким специалистам для дообследования и верификации диагно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азделов работы является иммунопрофилактика. Вакцинация проводится с письменного разрешения  родителей. Согласно городской программе «Профилактики ОРВИ и гриппа» ежегодно в школе проводится вакцинация против гриппа. Процент детей, охваченных профилактическими прививками высокий, соответствует контрольному уровню привитости дет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казателем успешности</w:t>
      </w:r>
      <w:r>
        <w:rPr>
          <w:sz w:val="28"/>
          <w:szCs w:val="28"/>
        </w:rPr>
        <w:t xml:space="preserve"> проводимой физкультурно-массовой и оздоровительной работы будут являтьс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участия в массовых спортивных акциях и соревнованиях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опущенных уроков из-за боле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Традиционные мероприятия программы</w:t>
      </w: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02"/>
        <w:gridCol w:w="500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а, здравству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, здравствуй!»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*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Выборы классных актив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управлять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ставка букетов «Краса осени», «Урожай»</w:t>
            </w:r>
          </w:p>
          <w:p>
            <w:pPr>
              <w:pStyle w:val="Normal"/>
              <w:jc w:val="both"/>
              <w:rPr/>
            </w:pPr>
            <w:r>
              <w:rPr/>
              <w:t>*Олимпиада по избирательному праву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«Спешим поздравить вас, учителя!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осердным быть – людям добро дарить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Месячник правовых знаний и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*Акция «Милосердие»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ко Дню матери и Дню пожилых люд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здоровом теле – здоровый дух»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кция «Спорт против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Новогодний бал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 страницами учебника»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едметные недели. Интеллектуальные игры и конкурс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никам Отечества посвящается»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>*Интеллектуаль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Линейка посвященная памяти погибшим воинам односельчанам</w:t>
            </w:r>
          </w:p>
          <w:p>
            <w:pPr>
              <w:pStyle w:val="Normal"/>
              <w:jc w:val="both"/>
              <w:rPr/>
            </w:pPr>
            <w:r>
              <w:rPr/>
              <w:t>*Фестиваль солдатской песни</w:t>
            </w:r>
          </w:p>
        </w:tc>
      </w:tr>
      <w:tr>
        <w:trPr>
          <w:trHeight w:val="12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выбор» (программа «Мой путь к успеху»)</w:t>
            </w:r>
          </w:p>
          <w:p>
            <w:pPr>
              <w:pStyle w:val="Normal"/>
              <w:jc w:val="both"/>
              <w:rPr/>
            </w:pPr>
            <w:r>
              <w:rPr/>
              <w:t>«Весенняя неделя интересных и добрых дел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*Фестиваль творчеств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*Акция «Весенняя неделя добра»</w:t>
            </w:r>
          </w:p>
          <w:p>
            <w:pPr>
              <w:pStyle w:val="Normal"/>
              <w:rPr/>
            </w:pPr>
            <w:r>
              <w:rPr/>
              <w:t>*Концерт «Для милых мам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…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ахта памяти</w:t>
            </w:r>
          </w:p>
          <w:p>
            <w:pPr>
              <w:pStyle w:val="Normal"/>
              <w:jc w:val="both"/>
              <w:rPr/>
            </w:pPr>
            <w:r>
              <w:rPr/>
              <w:t>*Проект «Письмо ветерану»</w:t>
            </w:r>
          </w:p>
          <w:p>
            <w:pPr>
              <w:pStyle w:val="Normal"/>
              <w:jc w:val="both"/>
              <w:rPr/>
            </w:pPr>
            <w:r>
              <w:rPr/>
              <w:t>*Поездка в Прохоровку по местам боевой слав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ья, школа!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лето!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пускной бал учеников 9-11 классов</w:t>
            </w:r>
          </w:p>
          <w:p>
            <w:pPr>
              <w:pStyle w:val="Normal"/>
              <w:jc w:val="both"/>
              <w:rPr/>
            </w:pPr>
            <w:r>
              <w:rPr/>
              <w:t>*Летний оздоровительный лагерь и школьные спортивные площадк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ind w:left="35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ru-RU"/>
        </w:rPr>
        <w:t xml:space="preserve">Раздел 5. </w:t>
      </w:r>
      <w:r>
        <w:rPr>
          <w:b/>
          <w:bCs/>
          <w:iCs/>
          <w:sz w:val="32"/>
          <w:szCs w:val="32"/>
        </w:rPr>
        <w:t>Система оцен</w:t>
      </w:r>
      <w:r>
        <w:rPr>
          <w:b/>
          <w:bCs/>
          <w:iCs/>
          <w:sz w:val="32"/>
          <w:szCs w:val="32"/>
          <w:lang w:val="ru-RU"/>
        </w:rPr>
        <w:t xml:space="preserve">ивания  </w:t>
      </w:r>
      <w:r>
        <w:rPr>
          <w:b/>
          <w:bCs/>
          <w:iCs/>
          <w:sz w:val="32"/>
          <w:szCs w:val="32"/>
        </w:rPr>
        <w:t xml:space="preserve">достижения </w:t>
      </w:r>
      <w:r>
        <w:rPr>
          <w:b/>
          <w:bCs/>
          <w:iCs/>
          <w:sz w:val="32"/>
          <w:szCs w:val="32"/>
          <w:lang w:val="ru-RU"/>
        </w:rPr>
        <w:t xml:space="preserve"> </w:t>
      </w:r>
      <w:r>
        <w:rPr>
          <w:b/>
          <w:bCs/>
          <w:iCs/>
          <w:sz w:val="32"/>
          <w:szCs w:val="32"/>
        </w:rPr>
        <w:t>результатов освоения ООП ООО</w:t>
      </w:r>
    </w:p>
    <w:p>
      <w:pPr>
        <w:pStyle w:val="TextBodyIndent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контроля и учета достижений обучающихся основной школы</w:t>
      </w:r>
      <w:r>
        <w:rPr>
          <w:b/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 учет достижений учащихся направлен на диагностирование образовательного результата освоения программы основного общего образ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емые формы контроля и учета учебных и внеучебных достижений учащихся: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ая аттестация (самостоятельные работы, контрольные работы, устный и письменный опросы)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аттестация по четвертям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аттестация по полугодиям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аттестация по итогам года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результат участия в школьных и районных олимпиадах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/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результат участия в конкурсах;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итоговые контрольные</w:t>
      </w:r>
      <w:r>
        <w:rPr>
          <w:sz w:val="28"/>
          <w:szCs w:val="28"/>
        </w:rPr>
        <w:t xml:space="preserve"> работы в 5-8 классах по основным общеобразовательным я 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итоговая аттестация в 9 классе согласно Положению об итоговой аттестаци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обучающихся 5-х-8-х классов осуществляется согласно Положению о формах и порядке промежуточной аттестации обучающихся, рассмотренной на педагогическом совете школы и утвержденном директором МОУ «Орловская 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5-8 классов проводятся итоговые контрольные или тест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только по тем учебным предметам, которые преподаются учителями – специалистами, прошедшую соответствующую аттес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тоговые контрольные работы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тоговых контрольных работ и итоговых тестов готовятся администрацией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ность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омежуточная аттестация проводится ежегодно в 5-х-8-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Промежуточная аттестация проводится по окончании полного выполнения по предмету учебного плана 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итогов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тоговой аттестации определяется: Законом РФ «Об образовании», нормативными актами РФ,  локальными актами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и предмет выборных  экзаменов (традиционная или в условиях независимого оценивания) избирается выпускником, утверждается педагогическим совет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экзамены в традиционной форме могут проводиться по билетам в виде  собеседования, тестирования и защиты реферата ил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ферата или проекта предполагает предварительный выбор выпускником интересующей его темы работы с учетом рекомендации учителя – предметника, последующее глубокое изучение избранной для реферата проблемы, изложение вывода по теме рефера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 учащихся к итоговой аттестации, сроки ее проведения, награждение учащихся проводится в соответствии с Положением о государственной (итоговой) аттестации общеобразовательных учреждений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хранения результатов учебной и внеучебной деятельности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каты (цифровые учебные объекты, распечатываются в своем окончательном виде при переходе из класса в класс или в среднюю школу)— как форма сохранения результатов учебной деятельности класса; презентации (цифровые учебные объекты или в виде распечатанных материалов)— как форма сохранения результатов пробно-поисковой работы группы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65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6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65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се материалы   школьника основной ступени по итогам  образования оформляются в форме «портфолио» (дневника, накопительной папки)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ортфолио»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бучения в школе завершается аттестацией знан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ая аттестация – это непосредственное оценивание знаний учащихся по ходу освоения учебной программы по предмету, то есть поурочное оцен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 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ей постановки целей проведения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ей отбора содержания учеб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ой оценивания знаний обучающихся при проведении текуще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бежная аттестация – это оценивание результатов учебной деятельности учащихся по освоению темы, раздел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текущей и рубежной аттестации определяет учитель с учетом контингента учащихся, содержания учебного материала и используемых им образовательных технологий. Избранные формы сообщаются заместителю директора с предоставлением календарно-тематического графика прохожд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аттестация – оценивание успешности выполнения учащимися  учебного плана за определенн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МКОУ «</w:t>
      </w:r>
      <w:r>
        <w:rPr>
          <w:sz w:val="28"/>
          <w:szCs w:val="28"/>
        </w:rPr>
        <w:t>Орловская СОШ» периодическая аттестация в 5-9-х классах осуществляется по четвер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еская (четвертная) аттестация складываетс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работ рубе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актических, лаборатор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обязательных работ текуще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тек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периодической (четвертной) аттестации  выставляется годовая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годовой аттестации - определение успешности выполнения годового учебного плана и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5-8 классах в конце учебного года на основании успешного выполнения учебного плана и образовательных программ проводится промежуточная аттес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регламентируется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межуточной аттестации по тем предметам, по которым она проводилась, выставляются итоговые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выпускном 9 классе проводится государственная (итоговая) аттестация, которая регламентируется нормативными документами федерального и регионального уровней. По ее итогам выдаются документы об образовании соответствующе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учащихся 9 класса при проведении всех видов   аттестации в школе осуществляется по 5-ба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спользуются следующие формы оценивания: устные опросы, письменные контрольные  и практические  работы, зачёты, тесты, которые определяет учитель с учетом контингента учащихся, содержания учебного материала и используемых им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, полученная за устный опрос, выставляется в журнале  и дневнике школьника в день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выполненную письменную работу заносится в классный журнал к следующему уроку, за исключением оценки за сочинения  по русскому языку и литературе, которые выставляются не более, чем через 14 дней. Отметка за сочинение и диктант с грамматическим заданием выставляется в классный журнал в одной клетке, например «43» или «54», где первая отметка выставляется за содержание текста, а вторая за грамо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учащихся за четверть (периодическая аттестация) выставляются на основании результатов текущей аттестации и результатов работ рубежного контроля, практических и лабораторных работ, с учетом фактических знаний, умений и навыков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временно обучающиеся в санаторных школах, реабилитационных общеобразовательных учреждениях, аттестуются на основании итогов аттестации в этих учебных за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тверные, годовые оценки выставляются не позднее, чем за один день до начала каникул или начала аттестацио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бязаны довести до сведения учащихся и их родителей  итоги аттестаций, а в случае неудовлетворительных результатов – в письменном виде под роспись родителей с указанием даты ознаком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итерии и нормы оценивания</w:t>
      </w:r>
      <w:r>
        <w:rPr>
          <w:sz w:val="28"/>
          <w:szCs w:val="28"/>
        </w:rPr>
        <w:t xml:space="preserve"> Оценка за устный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</w:t>
      </w:r>
      <w:r>
        <w:rPr>
          <w:b/>
          <w:bCs/>
          <w:sz w:val="28"/>
          <w:szCs w:val="28"/>
          <w:u w:val="single"/>
        </w:rPr>
        <w:t xml:space="preserve"> «5»</w:t>
      </w:r>
      <w:r>
        <w:rPr>
          <w:sz w:val="28"/>
          <w:szCs w:val="28"/>
          <w:u w:val="single"/>
        </w:rPr>
        <w:t xml:space="preserve"> ставится, если 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ывает глубокое и полное знание и понимание всего объёма программного материала,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 и аргументировано делать анализ, обобщения, выводы, устанавливать межпредметные связи, творчески применять полученные знания в незнаком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ледовательно, чётко, связно, обоснованно и безошибочно излагать учебный материал, давать ответ в логической последовательности с использованием принятой терминологии, делать собственные вы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ать точное определение и истолкование основных понятий, законов, теорий, правильно и обстоятельно отвечать на дополнительные вопросы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 и рационально использовать наглядные пособия, справочные материалы, учебник, дополнительн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амостоятельно, уверено и безошибочно применять полученные знания в решении проблем на творческом уровне, допускает не более одного недочёта, который легко исправляет по требованию учителя, имеет необходимые навыки работы с приборами, чертежами, схемами и графиками, сопутствующими от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4» ставится, если учен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ывает знания всего изученного программного материала, даёт полный и правильный ответ на основе изученных те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 излагает в определённой логической последовательности, допуская при этом одну не грубую ошибку или не более двух недочётов, может их исправить самостоя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лает  незначительные ошибки и недочёты при воспроизведении изученного материала, определений, пон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ускает небольшие неточности при  использовании научных терминов или в выводах и обобщениях из наблюдений и опы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ильно отвечает на дополнительные вопросы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меет самостоятельно выделять главные положения в изученном материале, на основании фактов и примеров обобщать, делать выводы, устанавливать межпредметные связ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меняет полученные знания на практике в видоизменённой ситуации, соблюдать основные правила культуры устной речи, использует научные терм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обладает достаточным навыком работы со справочной литературой, учебником, первоисточником (правильно ориентируются, но работает медленно), допускает негрубые нарушения правил оформления письм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ценка «3» ставится, если учен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 излагает несистематизированно, фрагментарно, не всегда последова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казывает недостаточную  сформированность  отдельных знаний и умений, выводы и обобщения аргументирует слабо, допускает в них ошиб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ускает ошибки и неточности в использовании научной термин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использует в качестве выводы и обобщения из наблюдений, фактов, опытов или допустил ошибки при их из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вечает неполно на вопросы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наруживает недостаточное понимание отдельных положений при воспроизведении теста учебни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 «2» ставится, если учени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не усвоил и не раскрыл основное содержание материа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не делает выводов и обобщен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е знает  и не понимает значительную или основную часть программного материала в пределах поставленных вопрос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имеет слабо сформированные и неполные знания и не умеет применять их к решению  конкретных  вопросов и задач по образц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ри ответе (на один вопрос)  допускает более двух грубых ошибок, которые не может исправить даже при  помощи учителя.</w:t>
      </w:r>
    </w:p>
    <w:p>
      <w:pPr>
        <w:pStyle w:val="Style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и контрольных работ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5» ставится</w:t>
      </w:r>
      <w:r>
        <w:rPr>
          <w:sz w:val="28"/>
          <w:szCs w:val="28"/>
        </w:rPr>
        <w:t>, если ученик выполнил работу без ошибок и недочётов или допустил не более одного недочёта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4» ставится</w:t>
      </w:r>
      <w:r>
        <w:rPr>
          <w:sz w:val="28"/>
          <w:szCs w:val="28"/>
        </w:rPr>
        <w:t xml:space="preserve"> , если выполнил работу полностью, но допустил в ней- не более одной негрубой ошибки и одного недочёта  или не более двух недочётов.</w:t>
      </w:r>
    </w:p>
    <w:p>
      <w:pPr>
        <w:pStyle w:val="Style3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«3» ставится</w:t>
      </w:r>
      <w:r>
        <w:rPr>
          <w:sz w:val="28"/>
          <w:szCs w:val="28"/>
        </w:rPr>
        <w:t>, если  ученик правильно выполнил не менее половины работы или допустил: не более двух грубых ошибок; или не более одной  грубой и одной негрубой ошибки и одного недочёта; или не более двух-трёх негрубых ошибо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дной негрубой ошибки и трёх недочё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 отсутствии ошибок и трёх недочётов</w:t>
      </w:r>
      <w:r>
        <w:rPr>
          <w:b/>
          <w:sz w:val="28"/>
          <w:szCs w:val="28"/>
        </w:rPr>
        <w:t>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2» ставится</w:t>
      </w:r>
      <w:r>
        <w:rPr>
          <w:sz w:val="28"/>
          <w:szCs w:val="28"/>
        </w:rPr>
        <w:t>, если ученик: допустил число ошибок и недочётов, превосходящих норму, при которой может быть выставлена оценка  «3», или если правильно менее половины работы.</w:t>
      </w:r>
    </w:p>
    <w:p>
      <w:pPr>
        <w:pStyle w:val="Style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и практических работ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5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витс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сли учащийся выполняет работу в полном объёме с соблюдением необходимой последовательности проведения опытов и измерений;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. Соблюдает требование правил безопасности труда, в отчёте правильно и аккуратно выполняет все записи, таблицы, рисунки, чертежи, графики, вычисления, правильно проводит анализ погрешностей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4» ставитс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если выполнены требования к оценке «5», но было допущено 2-3 недочёта или не более одной негрубой ошибки и одного  недочёта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3» ставится</w:t>
      </w:r>
      <w:r>
        <w:rPr>
          <w:sz w:val="28"/>
          <w:szCs w:val="28"/>
        </w:rPr>
        <w:t>, если работа выполнена не полностью, но объём выполненной части таков, что позволяет получить правильные результаты и выводы, если в ходе проведения опыта и измерений были допущены ошибки. </w:t>
      </w:r>
    </w:p>
    <w:p>
      <w:pPr>
        <w:pStyle w:val="Style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 «2» ставит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сли работа выполнена не полностью и объём выполненной части не позволяет сделать выводы; опыты, измерения, наблюдения, вычисления проводились неправильно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6"/>
        <w:ind w:firstLine="709"/>
        <w:jc w:val="both"/>
        <w:rPr/>
      </w:pPr>
      <w:r>
        <w:rPr>
          <w:b/>
          <w:sz w:val="28"/>
          <w:szCs w:val="28"/>
        </w:rPr>
        <w:t>Оценивание аттестационных работ учащихся 9 класса, выполненных в условиях независимого оценивания по КИМам, оцениваются по специально-разработанным критериям предметными комиссия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словий реализации  ООП ОО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КОУ «Орловская</w:t>
      </w:r>
      <w:r>
        <w:rPr>
          <w:sz w:val="28"/>
          <w:szCs w:val="28"/>
        </w:rPr>
        <w:t xml:space="preserve"> СОШ»  построена по типовому  проекту в 1983 году.   Здание школы двухэтажное.  Общая площадь застройки  3772  кв.м. Школа рассчитана на 624 мест.</w:t>
      </w:r>
    </w:p>
    <w:p>
      <w:pPr>
        <w:pStyle w:val="2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условия реализации основной образовательной программы начального общего образования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ие </w:t>
      </w:r>
      <w:r>
        <w:rPr>
          <w:b/>
          <w:sz w:val="28"/>
          <w:szCs w:val="28"/>
        </w:rPr>
        <w:t>условия обеспечивают: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возможность достижения обучающимися требований к результатам освоения ОП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облюдение: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 образовательного процесса (требования к водоснабжению, воздушно-тепловому режиму, канализации, освещению)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анитарно-бытовых условий (наличие оборудованных  гардеробов, санузлов)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оциально-бытовых условий (наличие оборудованного рабочего места, учительской)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пожарной и электробезопасности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требований охраны труда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воевременных сроков и необходимых объемов текущего и капитального ремонта.</w:t>
      </w:r>
    </w:p>
    <w:p>
      <w:pPr>
        <w:pStyle w:val="Style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еспечение соблюдения санитарно-гигиенических норм и охраны жизни и здоровья обучающихся</w:t>
      </w:r>
    </w:p>
    <w:p>
      <w:pPr>
        <w:pStyle w:val="Normal"/>
        <w:ind w:firstLine="6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57"/>
        <w:gridCol w:w="2031"/>
        <w:gridCol w:w="251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санитарных норм в помещениях школы, санузлах, пищевых зон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АХ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воздушно-теплового режи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в. кабине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итьевого режи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АХ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правил подбора мебели в соответствии возрасту и росту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АХ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физкультминуто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инамических переме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ТБ в учебных кабинетах, мастерских, спортивных зал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структажей по ТБ с обучающимися по внеурочной рабо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е содержание помещений и школьной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.директора по АХЧ </w:t>
            </w: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журство администрации и учителей; обучающихся по школе; дежурство родителей на внеклассных меропри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классных комнат, пришкольного участ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АХЧ</w:t>
            </w:r>
            <w:r>
              <w:rPr>
                <w:sz w:val="28"/>
                <w:szCs w:val="28"/>
              </w:rPr>
              <w:t>,  учителя</w:t>
            </w:r>
          </w:p>
        </w:tc>
      </w:tr>
    </w:tbl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652"/>
        <w:rPr/>
      </w:pPr>
      <w:r>
        <w:rPr>
          <w:sz w:val="28"/>
          <w:szCs w:val="28"/>
        </w:rPr>
        <w:t xml:space="preserve">Для реализации основной общеобразовательной программы основного общего образования </w:t>
      </w:r>
      <w:r>
        <w:rPr>
          <w:color w:val="000000"/>
          <w:sz w:val="28"/>
          <w:szCs w:val="28"/>
        </w:rPr>
        <w:t>МКОУ «</w:t>
      </w:r>
      <w:r>
        <w:rPr>
          <w:sz w:val="28"/>
          <w:szCs w:val="28"/>
        </w:rPr>
        <w:t xml:space="preserve">Орловская СОШ»  обладает хорошей материально – технической базой.  </w:t>
      </w:r>
      <w:r>
        <w:rPr>
          <w:color w:val="000000"/>
          <w:sz w:val="28"/>
          <w:szCs w:val="28"/>
        </w:rPr>
        <w:t>Материально-техническая база МКОУ «Орловская СОШ» соответствует нормам и требованиям пожарной безопасности: действует автоматическая система пожарной сигнализации. Охрана труда работников школы соответствует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дании школы размещены учебные классы, актовый залом, спортивный зал, библиотека с читальным залом, школьный музей, медицинский кабинет,  компьютерный класс с доступом в Интернет, спортивная площадка,  комбинированная мастерская, кабинет психолога, столовая на 150 посадочных мест, гараж на 1 автомобиль, автопарк (2 школьных автобуса), </w:t>
      </w:r>
      <w:r>
        <w:rPr>
          <w:rStyle w:val="StrongEmphasis"/>
          <w:b w:val="false"/>
          <w:color w:val="000000"/>
          <w:sz w:val="28"/>
          <w:szCs w:val="28"/>
        </w:rPr>
        <w:t>подсобные, технические и другие служебные помещения, котельная на твердом  топлив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5906"/>
      </w:tblGrid>
      <w:tr>
        <w:trPr>
          <w:trHeight w:val="834" w:hRule="atLeas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74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74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b/>
                <w:spacing w:val="-1"/>
                <w:sz w:val="28"/>
                <w:szCs w:val="2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  <w:sz w:val="28"/>
                <w:szCs w:val="28"/>
              </w:rPr>
              <w:t xml:space="preserve">подсобные, </w:t>
            </w:r>
            <w:r>
              <w:rPr>
                <w:b/>
                <w:spacing w:val="-1"/>
                <w:sz w:val="28"/>
                <w:szCs w:val="28"/>
              </w:rPr>
              <w:t>административные и др.) с указанием площади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05 Воронежская область, Новоусманский район, с. Орлово, ул. Пионерская, дом 14а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ые 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  - 9 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-  152,2 м²,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: 76,2 м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 – 37,9 м²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– 49,9 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 – 40,6 м²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 вспомогательные помещения: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– 15,8 м²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-  50,9 м²,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– 111,7 м²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абинет- 15,3  м²: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толовая – 99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50 посадочных мест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министративные помещения: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абинет директора – 18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ская – 18,9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собные помещения: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деробные – по 50 м²</w:t>
            </w:r>
          </w:p>
        </w:tc>
      </w:tr>
    </w:tbl>
    <w:p>
      <w:pPr>
        <w:pStyle w:val="Style3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 xml:space="preserve">Классные комнаты </w:t>
      </w:r>
      <w:r>
        <w:rPr>
          <w:color w:val="000000"/>
          <w:sz w:val="28"/>
          <w:szCs w:val="28"/>
        </w:rPr>
        <w:t>отремонтированы и находятся в хорошем состоянии</w:t>
      </w:r>
      <w:r>
        <w:rPr>
          <w:sz w:val="28"/>
          <w:szCs w:val="28"/>
        </w:rPr>
        <w:t>.  Освещение и оборудование кабинетов соответствует санитарно-гигиеническим требованиям и обеспечивает нормальные условия для работы.</w:t>
      </w:r>
    </w:p>
    <w:p>
      <w:pPr>
        <w:pStyle w:val="Style38"/>
        <w:rPr>
          <w:rFonts w:ascii="Verdana" w:hAnsi="Verdan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Все учебные классы оборудованы необходимой мебелью. </w:t>
      </w:r>
      <w:r>
        <w:rPr>
          <w:color w:val="000000"/>
          <w:sz w:val="28"/>
          <w:szCs w:val="28"/>
        </w:rPr>
        <w:t>Для обучающихся школы мебель полностью подобрана.</w:t>
      </w:r>
    </w:p>
    <w:p>
      <w:pPr>
        <w:pStyle w:val="Style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Western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2373"/>
        <w:gridCol w:w="3261"/>
        <w:gridCol w:w="863"/>
        <w:gridCol w:w="2835"/>
      </w:tblGrid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 (по учебному плану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(и)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название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 М.Т. Русский язык 5 класс. М.: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 Т.А. Русский язык 6 класс. М.: Просвещение, 2011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, Ладыженская  Т.А. Русский язык 7 класс. М.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ударов  С.Т., Крючков  С.Е. Русский язык 8 класс. М.:Просвещение,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 Русский язык  9 класс. М.:Просвещение,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евская  М.А., Хренова  О.М.Литература 5 класс. Мнемозина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евская  М.А., Хренова  О.М. Литература. 6 класс. Мнемозина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Литература.  7 класс. Мнемозина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ький  Г.И. Литература.  8 класс. Мнемозина, 2011 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ький  Г.И. Литература.  9 класс. Мнемозина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рубанева  Н.Н. Английский язык. 5-6 класс. Обнинск: Титул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Трубанева  Н.Н. Английский язык. 7 класс. Обнинск:  Титул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, Трубанева Н.Н.Английский язык. 8 класс. Обнинск: Титул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, Трубанева  Н.Н.Английский язык. 9 класс. Обнинск: Титул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 Математика 5 класс. Москва, «Мнемозина»,  20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 Математика 6 класс. Москва, «Мнемозина»,  2012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.Г.Алгебра  7 класс.  Москва: Просвещение ,2012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и  др. Геометрия 7-9 класс. Москва: Просвещение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 Ю.Н. Алгебра 8 класс. - Москва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 Ю.Н.  Алгебра  9 класс. - Москва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 Л.Л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5 класс -БИНОМ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 Л.Л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6 класс -БИНОМ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 Л.Л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7 класс -БИНОМ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 Л.Л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8 класс. БИНОМ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. 9 класс.- БИНОМ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 История древнего мира. 5 класс. -   М..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 В.Е. История средних веков.6 класс.- М.: Просвещение,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Данилов, Л.Г. Косулина. История России  6 класс.- М.: Просвещение, 2010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, Л.Г.Косулина История России 7 класс.- М.: Просвещение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Данилов, Л.Г.Косулина. История России 8 класс. - М.: Просвещение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 Новая история 1500-1800. 7 класс.- М.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 Новая история 1500-1800. 8 класс. - М.: Просвещение, 2011 год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>А.А. Данилов Л.Г.Косулина. История России ХХ - 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. История 9 класс.- М.: Просвещение, 2012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- Цюпа О.С. Новейшая история. 9 кл.- М.: Просвещение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Обществознание. 6 класс.- М.Просвещение, 2012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7 класс.- М.: Просвещение, 20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8 класс.- М.: Просвещение, 20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9 класс. - М.: Просвещение, 20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. Физическая география. 6 класс.- М.: Русское слово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 В.А. География материков и океанов. 7 класс Дрофа, 2009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 .8 класс. - М.: Русское слово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 Е.М., Алексеевский  Н.И. География. 9  класс. М.:Русское  слово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улова  В.М., Иванова Природоведение: Живая  и  неживая  природа. 5 класс. - М.: Дрофа, 20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Физика.                           7 класс. Дрофа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Физика.                              8 класс. Дрофа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, Гутник Е.М. Физика. 9 класс. Дрофа,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.                                    8 класс. Дрофа, 2012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.                                9 класс. Дрофа,  2011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 В.В. Биология. Растения. Бактерии. Грибы. Растения. 6 класс. Дрофа, 20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В.М.,  Биология. Животные. 7 класс. Вентана - Граф,  2010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Л.А.. Человек.  8 класс. Вентана - Граф,  20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,Каменский  А.А., Криксунов. Биология  9 класс. Дрофа, 20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Науменко, В.В. Алеев Музыка. Учебник для 5 класса. Москва.: Дрофа,2010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Науменко, В.В. Алеев. Музыка. Учебник для 6 класса. Москва.: Дрофа,2010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Науменко, В.В. Алеев. Музыка. Учебник для 7 класса.- Москва.: Дрофа,2010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Г.П., Кашекова  Г.П. Искусство 8-9. Москва.: Просвещение ,2012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и др. Технология 5-8  класс.- Москва, Вентана - Граф,20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pacing w:lineRule="auto" w:line="240"/>
        <w:jc w:val="left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МКОУ </w:t>
      </w:r>
      <w:r>
        <w:rPr>
          <w:sz w:val="28"/>
        </w:rPr>
        <w:t xml:space="preserve"> «Орловская  СОШ»  полностью обеспечена кадровыми ресурсами.</w:t>
      </w:r>
    </w:p>
    <w:p>
      <w:pPr>
        <w:pStyle w:val="001"/>
        <w:spacing w:before="0" w:after="0"/>
        <w:ind w:firstLine="709"/>
        <w:jc w:val="left"/>
        <w:rPr/>
      </w:pPr>
      <w:r>
        <w:rPr/>
        <w:t>Педагогические работники, обеспечивающие реализацию ООП ООО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1"/>
        <w:gridCol w:w="2551"/>
        <w:gridCol w:w="5680"/>
        <w:gridCol w:w="3895"/>
      </w:tblGrid>
      <w:tr>
        <w:trPr>
          <w:trHeight w:val="9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Валент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педагогический университет, квалификация- учитель математики и  информатики по  специальности  «Математика», 11 декабря 1998 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01-384К от  18.12.2010 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вышение  квалификации  учителей 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Евгений 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ческая  культу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манское педагогическое училище  Липецкой  области, квалификация – учитель  физвоспитания общеобразовательной  школы, специальность «Физическая  культура», 3  июля  1984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филиал Московского областного государственного института физической культуры, квалификация – преподватель физической культуры, специальность «Физическая культура», 2  июня  1994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достоверение № Д4-77 от 07.12.2009 г.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вышение  квалификации  учителей  физической  культуры». ВОИПКиПР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биология, география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манское педагогическое училище  Липецкой  области, квалификация – учитель физической  культуры, специальность - «Физическая  культура», 28  июня 1986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 педагогический  университет, квалификация – учитель биологии  по специальности «Биология», 13 июня 1998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Д3-1013  от  30.06.2011г., «Повышение  квалификации учителей  биологии».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видетельство № Д3-31 от  22.12.2011г., «Повышение квалификации учителей географии» 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мидон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билисский ордена Дружбы народов  государственный педагогический институт им. А.С. Пушкина, квалификация – учитель физики и астрономии, специальность «Физика-астрономия»,2 июля 1988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№ Д3-122 от  25.12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вышение квалификации учителей физ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х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педагогический  университет, квалификация- учитель  физики. Учитель информатики  по  специальности «Физика» с дополнительной  специальностью «Информатика», 28 июня  2007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Д1-351  от  19.03.2010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Объектно-ориентированное  программировани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О2-444  от  3.02.2011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дготовка к конкурсу «Дебю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.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552  от  4.02.2011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льзователь  свободного  программного  обеспече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ас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, 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 государственный  педагогический  университет, квалификация – учитель  истории  по специальности «История», 20  мая  1997 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Д2-104  от  24.11.2011  г., «Повышение  квалификации  учителей  истории  и  обществознания». 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а 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сский язык, литерату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 ордена Ленина  госуниверситет им. Ленинского комсомола, квалификация – филолог. Преподаватель  русского  языка  и  литературы, 30 июня  1988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Д2-31  от  22.12.2009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вышение  квалификации учителей русского  языка  и  литературы (мастер-класс)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образительное  искус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Бутурлиновское  педагогическое училище, квалификация – учитель рисования и черчения, специальность - рисование и  черчение, 30  июня  1980 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 о  повышении  квалификации № 5230  от 11.06.2008  года. «Повышение  квалификации  учителей  изобразительного  искусства  и  черчения»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 Наталья 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ордена «Знак Почёта» государственный педагогический институт, квалификация – учитель  химии  и биологии  по  специальности «Химия и биология», 14  июля  1994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01-639К  от  28.02.2011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вышение  квалификации  учителей  хим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ы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ое музыкальное училище, квалификация руководитель народного  хора, учитель пения  в общеобразовательной  школе, преподаватель сальфеджио  в ДМШ, по  специальности  руководитель  народного хора, 20  июня  1977 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№ 4796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.06.2009  года. «Повышение  квалификации  учителей  музыки»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Елена 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 ордена «Знак Почёта» государственный  педагогический  институт, квалификация – учитель биологии, специальность биология, 1  июля  1991 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 о  повышении  квалификации  № Д3-459  от  3.07.2010 г., повышение  квалификации  учителей 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уков 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ология, ОБЖ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 педагогический  университет, специальность «Технологическое образование», 4  кур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о-методический центр  по ГОЧС Воронежской  области по программе «Преподаватель курса  ОБЖ», 2  ноября  2012  г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усский язык, литератур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збекский Государственный Университет  мировых языков, квалификация – преподаватель  русского языка и литературы, 31  мая 1996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2305 от  19.05. 2012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Теория и  методика  преподавания русского  языка  и  литературы». 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ая 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, обществозн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ь-Каменогорское педагогическое  училище  им. 50-летия  СССР, квалификация – учитель начальных классов, специальность – преподавание в начальных классах  общеобразовательной школы, 27 июня 1991 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университет, квалификация- историк, преподаватель по  специальности  «История», 20  июня 2005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№ О1-374К  от  18.12.2010 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Современные  технологии  в  преподаван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шкентский Государственный  Педагогический Институт им.Низами, квалификация – преподаватель математики, информатики и вычислительной техники, по специальности «Математика», 8 июля 1994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достоверение № Д3-710 от  8.04.2011 г.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вышение квалификации  учителей 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остранный  язы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 педагогический университет, квалификация – учитель английского, немецкого  языков по  специальности «Филология», 25  июня  2002  год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 о  повышении  квалификации № 4331 от 28.04.2009 повышение  квалификации учителей  английского язы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ехнолог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манское  педагогическое  училище  Липецкой  области, квалификация – учитель  физвоспитания общеобразовательной  школы по специальности  «Физическая  культура», 2  июля  1982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№ 4652 от  29.05.2009  г., «Повышение  квалификации учителей  технологии».ВОИПКи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Удостоверение № О1-88К от 20.11.2010 г. «Повышение  квалификации учителей  физической культуры и  тренеров-преподавателей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манское педагогическое училище  Липецкой области, квалификация – учитель начальных классов, специальность «Преподавание в  начальных  классах  общеобразовательной  школы», 28  июня 1989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педагогический  университет, квалификация – учитель географии по специальности «География», 15 июня 1999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идетельство  № 1620  от  25.12.2008 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вышение  квалификации  учителей  географии» ВОИПКиПРО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сский язык, литерату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 университет, квалификация– преподаватель русского языка и 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 специальности  филология, 27  июня  1996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Д2-187  от  17.05.2011 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вышение квалификации  учителей русского языка и 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чан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манское педагогическое училище  Липецкой области, квалификация– учитель начальных классов по специальности «Преподавание в начальных классах  общеобразовательной школы», 30  июня  1973 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ронежский государственный  педагогический институт, квалификация – учитель английского и немецкого  языков  по  специальности английский,  немецкий языки,  июня  1978  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достоверение  № Д2-71  от  22.12.2009 г.,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овышение  квалификации  учителей  английского  языка» (мастер-класс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ругих работниках, осуществляющих профессиональную педагогическую деятельность в рамках реализации основной образовательной программы начального общего образования.</w:t>
      </w:r>
    </w:p>
    <w:p>
      <w:pPr>
        <w:pStyle w:val="Style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0"/>
        <w:gridCol w:w="1843"/>
        <w:gridCol w:w="2268"/>
        <w:gridCol w:w="1842"/>
        <w:gridCol w:w="1701"/>
      </w:tblGrid>
      <w:tr>
        <w:trPr>
          <w:trHeight w:val="12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лжности в штатном рас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полнительном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полнительном профессиональном образовании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дата присвоения.</w:t>
            </w:r>
          </w:p>
        </w:tc>
      </w:tr>
      <w:tr>
        <w:trPr>
          <w:trHeight w:val="2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ычалова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рауский педагогический инсти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педагогика и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хране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овское педагогическое училищ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: учитель рисования и чер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08г.</w:t>
            </w:r>
          </w:p>
        </w:tc>
      </w:tr>
    </w:tbl>
    <w:p>
      <w:pPr>
        <w:pStyle w:val="Style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  МКОУ «Орловская СОШ» соответствуют требованиям, предъявляемым  к кадровым условиям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0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омер страницы"/>
    <w:qFormat/>
    <w:rPr>
      <w:rFonts w:ascii="Peterburg;Times New Roman" w:hAnsi="Peterburg;Times New Roman" w:cs="Peterburg;Times New Roman"/>
      <w:spacing w:val="0"/>
      <w:position w:val="0"/>
      <w:sz w:val="24"/>
      <w:sz w:val="24"/>
      <w:vertAlign w:val="baseline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знак сноски"/>
    <w:qFormat/>
    <w:rPr>
      <w:color w:val="FFFF00"/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Tahoma" w:hAnsi="Tahoma" w:cs="Tahoma"/>
      <w:color w:val="000080"/>
      <w:sz w:val="20"/>
      <w:szCs w:val="20"/>
    </w:rPr>
  </w:style>
  <w:style w:type="character" w:styleId="Style71">
    <w:name w:val="style71"/>
    <w:qFormat/>
    <w:rPr>
      <w:rFonts w:ascii="Tahoma" w:hAnsi="Tahoma" w:cs="Tahoma"/>
      <w:color w:val="000080"/>
    </w:rPr>
  </w:style>
  <w:style w:type="character" w:styleId="Style22">
    <w:name w:val="style22"/>
    <w:qFormat/>
    <w:rPr>
      <w:sz w:val="20"/>
      <w:szCs w:val="20"/>
    </w:rPr>
  </w:style>
  <w:style w:type="character" w:styleId="Highlighthighlightactive">
    <w:name w:val="highlight highlight_activ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">
    <w:name w:val="maintext"/>
    <w:basedOn w:val="Style10"/>
    <w:qFormat/>
    <w:rPr/>
  </w:style>
  <w:style w:type="character" w:styleId="Style18">
    <w:name w:val="Текстовк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2 уровень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1 уровень Знак"/>
    <w:qFormat/>
    <w:rPr>
      <w:rFonts w:ascii="Times New Roman" w:hAnsi="Times New Roman" w:eastAsia="Times New Roman" w:cs="Times New Roman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  <w:ind w:firstLine="300"/>
    </w:pPr>
    <w:rPr/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3">
    <w:name w:val="заголовок 1"/>
    <w:basedOn w:val="Style25"/>
    <w:next w:val="28"/>
    <w:qFormat/>
    <w:pPr>
      <w:keepNext w:val="true"/>
      <w:keepLines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before="240" w:after="60"/>
      <w:jc w:val="center"/>
    </w:pPr>
    <w:rPr>
      <w:b/>
      <w:color w:val="000000"/>
      <w:kern w:val="2"/>
      <w:sz w:val="24"/>
    </w:rPr>
  </w:style>
  <w:style w:type="paragraph" w:styleId="28">
    <w:name w:val="заголовок 2"/>
    <w:basedOn w:val="13"/>
    <w:qFormat/>
    <w:pPr>
      <w:spacing w:before="120" w:after="60"/>
    </w:pPr>
    <w:rPr>
      <w:b w:val="false"/>
      <w:sz w:val="26"/>
    </w:rPr>
  </w:style>
  <w:style w:type="paragraph" w:styleId="31">
    <w:name w:val="заголовок 3"/>
    <w:basedOn w:val="Style25"/>
    <w:qFormat/>
    <w:pPr>
      <w:keepNext w:val="true"/>
      <w:spacing w:lineRule="exact" w:line="180" w:before="120" w:after="0"/>
      <w:ind w:right="-170" w:hanging="0"/>
      <w:jc w:val="both"/>
    </w:pPr>
    <w:rPr>
      <w:rFonts w:ascii="Peterburg;Times New Roman" w:hAnsi="Peterburg;Times New Roman" w:cs="Peterburg;Times New Roman"/>
      <w:lang w:val="en-GB"/>
    </w:rPr>
  </w:style>
  <w:style w:type="paragraph" w:styleId="41">
    <w:name w:val="заголовок 4"/>
    <w:basedOn w:val="Style25"/>
    <w:next w:val="Style25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5">
    <w:name w:val="заголовок 5"/>
    <w:basedOn w:val="Style25"/>
    <w:next w:val="Style25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Style25"/>
    <w:next w:val="Style25"/>
    <w:qFormat/>
    <w:pPr>
      <w:spacing w:before="240" w:after="60"/>
    </w:pPr>
    <w:rPr>
      <w:rFonts w:ascii="Times New Roman" w:hAnsi="Times New Roman" w:cs="Times New Roman"/>
      <w:i/>
      <w:sz w:val="22"/>
    </w:rPr>
  </w:style>
  <w:style w:type="paragraph" w:styleId="7">
    <w:name w:val="заголовок 7"/>
    <w:basedOn w:val="Style25"/>
    <w:next w:val="Style25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заголовок 8"/>
    <w:basedOn w:val="Style25"/>
    <w:next w:val="Style25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заголовок 9"/>
    <w:basedOn w:val="Style25"/>
    <w:next w:val="Style25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14">
    <w:name w:val="1 Заголовок П"/>
    <w:basedOn w:val="13"/>
    <w:qFormat/>
    <w:pPr>
      <w:numPr>
        <w:ilvl w:val="0"/>
        <w:numId w:val="73"/>
      </w:numPr>
      <w:ind w:left="283" w:right="397" w:hanging="283"/>
      <w:jc w:val="both"/>
    </w:pPr>
    <w:rPr>
      <w:color w:val="800000"/>
    </w:rPr>
  </w:style>
  <w:style w:type="paragraph" w:styleId="29">
    <w:name w:val="2 Заголовок П"/>
    <w:basedOn w:val="14"/>
    <w:qFormat/>
    <w:pPr/>
    <w:rPr>
      <w:sz w:val="28"/>
    </w:rPr>
  </w:style>
  <w:style w:type="paragraph" w:styleId="32">
    <w:name w:val="3 Заголовок П"/>
    <w:basedOn w:val="29"/>
    <w:qFormat/>
    <w:pPr>
      <w:spacing w:before="60" w:after="60"/>
      <w:ind w:left="284" w:right="397" w:hanging="284"/>
    </w:pPr>
    <w:rPr>
      <w:sz w:val="26"/>
    </w:rPr>
  </w:style>
  <w:style w:type="paragraph" w:styleId="Style26">
    <w:name w:val="Парад. абзац"/>
    <w:basedOn w:val="Style25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7">
    <w:name w:val="Парад. абзац Ром"/>
    <w:basedOn w:val="Style25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8">
    <w:name w:val="Парадный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9">
    <w:name w:val="Парадный Пет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30">
    <w:name w:val="Пардный (доп)"/>
    <w:basedOn w:val="Style29"/>
    <w:qFormat/>
    <w:pPr/>
    <w:rPr>
      <w:sz w:val="26"/>
    </w:rPr>
  </w:style>
  <w:style w:type="paragraph" w:styleId="Style31">
    <w:name w:val="Плотн.- абзац"/>
    <w:basedOn w:val="Style25"/>
    <w:qFormat/>
    <w:pPr>
      <w:spacing w:lineRule="atLeast" w:line="120"/>
      <w:ind w:left="113" w:right="170" w:hanging="0"/>
    </w:pPr>
    <w:rPr>
      <w:rFonts w:ascii="Times New Roman" w:hAnsi="Times New Roman" w:cs="Times New Roman"/>
      <w:kern w:val="2"/>
      <w:sz w:val="26"/>
    </w:rPr>
  </w:style>
  <w:style w:type="paragraph" w:styleId="Signature">
    <w:name w:val="Signature"/>
    <w:basedOn w:val="Style25"/>
    <w:pPr>
      <w:spacing w:before="480" w:after="0"/>
      <w:ind w:left="284" w:right="284" w:hanging="0"/>
    </w:pPr>
    <w:rPr>
      <w:rFonts w:ascii="Arial" w:hAnsi="Arial" w:cs="Arial"/>
      <w:b/>
      <w:kern w:val="2"/>
      <w:sz w:val="22"/>
    </w:rPr>
  </w:style>
  <w:style w:type="paragraph" w:styleId="Style32">
    <w:name w:val="текст сноски"/>
    <w:basedOn w:val="Style25"/>
    <w:qFormat/>
    <w:pPr>
      <w:ind w:left="113" w:right="113" w:hanging="0"/>
    </w:pPr>
    <w:rPr>
      <w:rFonts w:ascii="Academy;Times New Roman" w:hAnsi="Academy;Times New Roman" w:cs="Academy;Times New Roman"/>
      <w:kern w:val="2"/>
      <w:sz w:val="24"/>
    </w:rPr>
  </w:style>
  <w:style w:type="paragraph" w:styleId="Style33">
    <w:name w:val="шапка"/>
    <w:basedOn w:val="13"/>
    <w:qFormat/>
    <w:pPr>
      <w:keepNext w:val="false"/>
      <w:keepLines w:val="false"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0"/>
    </w:pPr>
    <w:rPr>
      <w:rFonts w:ascii="Arial" w:hAnsi="Arial" w:cs="Arial"/>
      <w:spacing w:val="40"/>
    </w:rPr>
  </w:style>
  <w:style w:type="paragraph" w:styleId="Style34">
    <w:name w:val="текст примечания"/>
    <w:basedOn w:val="Style25"/>
    <w:qFormat/>
    <w:pPr/>
    <w:rPr>
      <w:sz w:val="20"/>
    </w:rPr>
  </w:style>
  <w:style w:type="paragraph" w:styleId="15">
    <w:name w:val="оглавление 1"/>
    <w:basedOn w:val="13"/>
    <w:next w:val="Style25"/>
    <w:qFormat/>
    <w:pPr>
      <w:pBdr>
        <w:top w:val="nil"/>
        <w:left w:val="nil"/>
        <w:bottom w:val="nil"/>
        <w:right w:val="nil"/>
      </w:pBdr>
      <w:tabs>
        <w:tab w:val="clear" w:pos="708"/>
        <w:tab w:val="right" w:pos="9355" w:leader="dot"/>
      </w:tabs>
      <w:spacing w:before="60" w:after="0"/>
      <w:jc w:val="right"/>
    </w:pPr>
    <w:rPr>
      <w:rFonts w:ascii="Arial" w:hAnsi="Arial" w:cs="Arial"/>
      <w:b w:val="false"/>
      <w:spacing w:val="30"/>
    </w:rPr>
  </w:style>
  <w:style w:type="paragraph" w:styleId="210">
    <w:name w:val="оглавление 2"/>
    <w:basedOn w:val="Style25"/>
    <w:next w:val="Style25"/>
    <w:qFormat/>
    <w:pPr>
      <w:tabs>
        <w:tab w:val="clear" w:pos="708"/>
        <w:tab w:val="right" w:pos="9355" w:leader="dot"/>
      </w:tabs>
      <w:spacing w:before="60" w:after="0"/>
      <w:ind w:left="278" w:right="142"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Style25"/>
    <w:pPr>
      <w:tabs>
        <w:tab w:val="clear" w:pos="708"/>
        <w:tab w:val="center" w:pos="4153" w:leader="none"/>
        <w:tab w:val="right" w:pos="8306" w:leader="none"/>
      </w:tabs>
      <w:ind w:left="113" w:right="113" w:firstLine="567"/>
      <w:jc w:val="both"/>
    </w:pPr>
    <w:rPr>
      <w:rFonts w:ascii="Times New Roman" w:hAnsi="Times New Roman" w:cs="Times New Roman"/>
    </w:rPr>
  </w:style>
  <w:style w:type="paragraph" w:styleId="33">
    <w:name w:val="оглавление 3"/>
    <w:basedOn w:val="Style25"/>
    <w:next w:val="Style25"/>
    <w:qFormat/>
    <w:pPr>
      <w:tabs>
        <w:tab w:val="clear" w:pos="708"/>
        <w:tab w:val="right" w:pos="9355" w:leader="dot"/>
      </w:tabs>
      <w:ind w:left="560" w:hanging="0"/>
    </w:pPr>
    <w:rPr/>
  </w:style>
  <w:style w:type="paragraph" w:styleId="42">
    <w:name w:val="оглавление 4"/>
    <w:basedOn w:val="Style25"/>
    <w:next w:val="Style25"/>
    <w:qFormat/>
    <w:pPr>
      <w:tabs>
        <w:tab w:val="clear" w:pos="708"/>
        <w:tab w:val="right" w:pos="9355" w:leader="dot"/>
      </w:tabs>
      <w:ind w:left="840" w:hanging="0"/>
    </w:pPr>
    <w:rPr/>
  </w:style>
  <w:style w:type="paragraph" w:styleId="51">
    <w:name w:val="оглавление 5"/>
    <w:basedOn w:val="Style25"/>
    <w:next w:val="Style25"/>
    <w:qFormat/>
    <w:pPr>
      <w:tabs>
        <w:tab w:val="clear" w:pos="708"/>
        <w:tab w:val="right" w:pos="9355" w:leader="dot"/>
      </w:tabs>
      <w:ind w:left="1120" w:hanging="0"/>
    </w:pPr>
    <w:rPr/>
  </w:style>
  <w:style w:type="paragraph" w:styleId="61">
    <w:name w:val="оглавление 6"/>
    <w:basedOn w:val="Style25"/>
    <w:next w:val="Style25"/>
    <w:qFormat/>
    <w:pPr>
      <w:tabs>
        <w:tab w:val="clear" w:pos="708"/>
        <w:tab w:val="right" w:pos="9355" w:leader="dot"/>
      </w:tabs>
      <w:ind w:left="1400" w:hanging="0"/>
    </w:pPr>
    <w:rPr/>
  </w:style>
  <w:style w:type="paragraph" w:styleId="71">
    <w:name w:val="оглавление 7"/>
    <w:basedOn w:val="Style25"/>
    <w:next w:val="Style25"/>
    <w:qFormat/>
    <w:pPr>
      <w:tabs>
        <w:tab w:val="clear" w:pos="708"/>
        <w:tab w:val="right" w:pos="9355" w:leader="dot"/>
      </w:tabs>
      <w:ind w:left="1680" w:hanging="0"/>
    </w:pPr>
    <w:rPr/>
  </w:style>
  <w:style w:type="paragraph" w:styleId="81">
    <w:name w:val="оглавление 8"/>
    <w:basedOn w:val="Style25"/>
    <w:next w:val="Style25"/>
    <w:qFormat/>
    <w:pPr>
      <w:tabs>
        <w:tab w:val="clear" w:pos="708"/>
        <w:tab w:val="right" w:pos="9355" w:leader="dot"/>
      </w:tabs>
      <w:ind w:left="1960" w:hanging="0"/>
    </w:pPr>
    <w:rPr/>
  </w:style>
  <w:style w:type="paragraph" w:styleId="91">
    <w:name w:val="оглавление 9"/>
    <w:basedOn w:val="Style25"/>
    <w:next w:val="Style25"/>
    <w:qFormat/>
    <w:pPr>
      <w:tabs>
        <w:tab w:val="clear" w:pos="708"/>
        <w:tab w:val="right" w:pos="9355" w:leader="dot"/>
      </w:tabs>
      <w:ind w:left="2240" w:hanging="0"/>
    </w:pPr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/>
    <w:rPr>
      <w:rFonts w:ascii="Tahoma" w:hAnsi="Tahoma" w:cs="Tahoma"/>
      <w:color w:val="0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8">
    <w:name w:val="Текстов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2">
    <w:name w:val="2 уровень"/>
    <w:basedOn w:val="Normal"/>
    <w:qFormat/>
    <w:pPr>
      <w:suppressAutoHyphens w:val="true"/>
      <w:spacing w:lineRule="auto" w:line="360" w:before="280" w:after="280"/>
      <w:ind w:firstLine="425"/>
      <w:jc w:val="center"/>
      <w:outlineLvl w:val="2"/>
    </w:pPr>
    <w:rPr>
      <w:b/>
      <w:bCs/>
      <w:lang w:val="en-US"/>
    </w:rPr>
  </w:style>
  <w:style w:type="paragraph" w:styleId="001">
    <w:name w:val="001-З"/>
    <w:basedOn w:val="Style24"/>
    <w:qFormat/>
    <w:pPr>
      <w:keepNext w:val="true"/>
      <w:spacing w:before="0" w:after="120"/>
      <w:ind w:hanging="0"/>
      <w:jc w:val="center"/>
    </w:pPr>
    <w:rPr>
      <w:b/>
    </w:rPr>
  </w:style>
  <w:style w:type="paragraph" w:styleId="16">
    <w:name w:val="1 уровень"/>
    <w:next w:val="Normal"/>
    <w:qFormat/>
    <w:pPr>
      <w:widowControl/>
      <w:suppressAutoHyphens w:val="true"/>
      <w:bidi w:val="0"/>
      <w:spacing w:lineRule="auto" w:line="360"/>
      <w:jc w:val="center"/>
      <w:outlineLvl w:val="1"/>
    </w:pPr>
    <w:rPr>
      <w:rFonts w:ascii="Times New Roman" w:hAnsi="Times New Roman" w:eastAsia="Times New Roman" w:cs="Times New Roman"/>
      <w:color w:val="auto"/>
      <w:sz w:val="32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soshnu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2:00Z</dcterms:created>
  <dc:creator>1</dc:creator>
  <dc:description/>
  <cp:keywords/>
  <dc:language>en-US</dc:language>
  <cp:lastModifiedBy>Админ</cp:lastModifiedBy>
  <cp:lastPrinted>2013-01-22T21:32:00Z</cp:lastPrinted>
  <dcterms:modified xsi:type="dcterms:W3CDTF">2013-01-22T18:32:00Z</dcterms:modified>
  <cp:revision>89</cp:revision>
  <dc:subject/>
  <dc:title/>
</cp:coreProperties>
</file>