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ОУ «Орл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9.2011г.                                                                            № 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утришкольном контроле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ализации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ГОС нового поколения</w:t>
      </w:r>
    </w:p>
    <w:p>
      <w:pPr>
        <w:pStyle w:val="TextBody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ведения обучения на начальной ступени в соответствии с ФГОС нового поко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Назначить ответственным за внутришкольный контроль по реализации ФГОС нового поколения заместителя директора  по УВР  Кунаеву    Л.Н.</w:t>
      </w:r>
    </w:p>
    <w:p>
      <w:pPr>
        <w:pStyle w:val="TextBody"/>
        <w:jc w:val="both"/>
        <w:rPr/>
      </w:pPr>
      <w:r>
        <w:rPr>
          <w:sz w:val="28"/>
        </w:rPr>
        <w:t>2.Кунаевой   Ларисе Николаевне  спланировать график внутришкольного контроля и предоставить его на утверждение директору до 15.09.2011 го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иректор школы:                        О.Е.Бороди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 приказом ознакомлена: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Кунаева Л.Н.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8:00Z</dcterms:created>
  <dc:creator>Наталья</dc:creator>
  <dc:description/>
  <cp:keywords/>
  <dc:language>en-US</dc:language>
  <cp:lastModifiedBy>ВЛАД</cp:lastModifiedBy>
  <cp:lastPrinted>2011-11-07T12:04:00Z</cp:lastPrinted>
  <dcterms:modified xsi:type="dcterms:W3CDTF">2011-11-07T09:04:00Z</dcterms:modified>
  <cp:revision>3</cp:revision>
  <dc:subject/>
  <dc:title/>
</cp:coreProperties>
</file>