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3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Муниципальное образовательное учреждение «Орловская средняя общеобразовательная школа»</w:t>
      </w:r>
    </w:p>
    <w:p>
      <w:pPr>
        <w:pStyle w:val="Normal"/>
        <w:jc w:val="center"/>
        <w:rPr>
          <w:b/>
          <w:b/>
          <w:sz w:val="44"/>
          <w:szCs w:val="30"/>
        </w:rPr>
      </w:pPr>
      <w:r>
        <w:rPr>
          <w:b/>
          <w:sz w:val="44"/>
          <w:szCs w:val="30"/>
        </w:rPr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rPr>
          <w:b/>
          <w:b/>
          <w:sz w:val="12"/>
          <w:szCs w:val="30"/>
        </w:rPr>
      </w:pPr>
      <w:r>
        <w:rPr>
          <w:b/>
          <w:sz w:val="12"/>
          <w:szCs w:val="30"/>
        </w:rPr>
      </w:r>
    </w:p>
    <w:p>
      <w:pPr>
        <w:pStyle w:val="Heading6"/>
        <w:tabs>
          <w:tab w:val="clear" w:pos="708"/>
          <w:tab w:val="left" w:pos="284" w:leader="none"/>
        </w:tabs>
        <w:ind w:left="284" w:right="0" w:hanging="0"/>
        <w:rPr>
          <w:sz w:val="40"/>
        </w:rPr>
      </w:pPr>
      <w:r>
        <w:rPr>
          <w:sz w:val="40"/>
        </w:rPr>
        <w:t>П Р И К А З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391"/>
        <w:gridCol w:w="425"/>
        <w:gridCol w:w="2691"/>
      </w:tblGrid>
      <w:tr>
        <w:trPr/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09.2011</w:t>
            </w:r>
          </w:p>
        </w:tc>
        <w:tc>
          <w:tcPr>
            <w:tcW w:w="4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6</w:t>
            </w:r>
          </w:p>
        </w:tc>
      </w:tr>
    </w:tbl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й работы по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ю ФГОС НОО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 целью создания условий для организационно-управленческого, кадрового, научно-методического и информационного обеспечения введения ФГОС НОО и в соответствии с приказом Министерства образования и науки Российской Федерации от 06.10.2009  № 373 «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. Утвердить план методической работы  по обеспечению сопровождения введения ФГОС НОО. (Приложение 1)</w:t>
      </w:r>
    </w:p>
    <w:p>
      <w:pPr>
        <w:pStyle w:val="Normal"/>
        <w:spacing w:before="0" w:after="150"/>
        <w:jc w:val="both"/>
        <w:rPr/>
      </w:pPr>
      <w:r>
        <w:rPr>
          <w:color w:val="222222"/>
          <w:sz w:val="28"/>
          <w:szCs w:val="28"/>
        </w:rPr>
        <w:t>2.</w:t>
      </w:r>
      <w:r>
        <w:rPr>
          <w:sz w:val="28"/>
          <w:szCs w:val="28"/>
        </w:rPr>
        <w:t xml:space="preserve"> Контроль  исполнения  приказа возложить  на заместителя  директора  по  УВР Кунаеву  Ларису  Николаевну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  _________________ Бородина О.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 приказом  ознакомлена:                      Кунаева  Л.Н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тодической работ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одготовке к введению ФГОС НО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обеспечение научно-методических условий для качественной реализации федерального государственного образовательного стандарта начального общего образования.</w:t>
      </w:r>
    </w:p>
    <w:p>
      <w:pPr>
        <w:pStyle w:val="Normal"/>
        <w:spacing w:lineRule="atLeast" w:line="100"/>
        <w:ind w:firstLine="1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Задачи: </w:t>
      </w:r>
    </w:p>
    <w:p>
      <w:pPr>
        <w:pStyle w:val="Normal"/>
        <w:spacing w:lineRule="atLeast" w:line="100"/>
        <w:ind w:firstLine="17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i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ыявить уровень ресурсной обеспеченности начального общего образования к введению ФГОС;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создать нормативно-правовую и научно-методическую базу для введения ФГОС НОО;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еспечить подготовку педагогических работников к реализации государственного стандарта начального общего образования второго поколения, ориентировать их на ценностные установки, цели и задачи, определенные государственным стандартом.</w:t>
      </w:r>
    </w:p>
    <w:p>
      <w:pPr>
        <w:pStyle w:val="Normal"/>
        <w:spacing w:lineRule="atLeast" w:line="10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7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"/>
        <w:gridCol w:w="6604"/>
        <w:gridCol w:w="1276"/>
        <w:gridCol w:w="1421"/>
      </w:tblGrid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и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венные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рганизация мониторинга готовности ОУ к введению ФГОС НО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мониторинг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011г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ординационный совет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анкеты для  изучения образовательных потребностей и интересов обучающихся и запросов родителей по использованию часов вариативной части учебного плана. Проведение анкетирова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рт, апрель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011г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ябова Е.Д., зам. дир. по УВР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Зайчек Е.Б., соцпедагог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расикова И.Ю., психолог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рабочей группы по   анализу ресурсной обеспеченности начальной школы в соответствии с требованиями ФГОС  (на основе заполнения КАРТЫ САМООЦЕНКИ готовности общеобразовательного учреждения к введению федерального государственного образовательного стандарта начального общего образования, Перечня объектов и средств организации учебной деятельности младших школьников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рт  2011г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ябова Е.Д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ка готовности педагогов к введению ФГОС НО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 2011г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ябова Е.Д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right="6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по разработке стартовой диагностики                                для первоклассник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 2011г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ябова Е.Д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уководство и помощь в работе руководителям школьных методических объединений (рабочей  группы) педагог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координационного совета по введению ФГОС НО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 2011г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ишин Д.В.. директор школы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 с руководителем  ШМО  о приоритетных направлениях деятельности МО учителей начальных классов по подготовке к введению ФГОС НО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 2011г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ябова Е.Д., Гончарюк Г.А., зам. директора по УВР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ставление плана-заказа для работы проектных групп по разработке необходимых локальных актов и программ, необходимых для введения ФГОС НО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 2011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ишин Д.В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5" w:right="-3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рганизация нормативно-правового обеспечения учебного процесс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61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я работы проектной группы по внесению изменений и дополнений в Устав образовательного учреждения </w:t>
            </w:r>
            <w:r>
              <w:rPr>
                <w:i/>
                <w:iCs/>
                <w:sz w:val="24"/>
                <w:szCs w:val="24"/>
              </w:rPr>
              <w:t>(</w:t>
            </w:r>
            <w:r>
              <w:rPr>
                <w:rFonts w:eastAsia="Trebuchet MS"/>
                <w:i/>
                <w:iCs/>
                <w:color w:val="000000"/>
                <w:sz w:val="24"/>
                <w:szCs w:val="24"/>
              </w:rPr>
              <w:t xml:space="preserve">Изменения, вносимые в Устав ОУ: </w:t>
            </w:r>
            <w:r>
              <w:rPr>
                <w:rFonts w:eastAsia="Georgia"/>
                <w:i/>
                <w:iCs/>
                <w:color w:val="000000"/>
                <w:sz w:val="24"/>
                <w:szCs w:val="24"/>
              </w:rPr>
              <w:t xml:space="preserve">цель, задачи, предмет деятельности; организация образовательного процесса;  управление и структура (в части полномочий);  права и обязанности участников </w:t>
            </w:r>
            <w:r>
              <w:rPr>
                <w:rFonts w:eastAsia="Tahoma"/>
                <w:i/>
                <w:iCs/>
                <w:color w:val="000000"/>
                <w:sz w:val="24"/>
                <w:szCs w:val="24"/>
              </w:rPr>
              <w:t xml:space="preserve">образовательного процесса; </w:t>
            </w:r>
            <w:r>
              <w:rPr>
                <w:rFonts w:eastAsia="Georgia"/>
                <w:i/>
                <w:iCs/>
                <w:color w:val="000000"/>
                <w:sz w:val="24"/>
                <w:szCs w:val="24"/>
              </w:rPr>
              <w:t xml:space="preserve"> финансово-хозяйственная деятельность; список локальных актов и т.д.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011-2012 уч. года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ишин Д.В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роектной группы по внесению изменений в «Положение о системе оценок, формах и порядке проведения промежуточной аттестации» в части введения комплексного подхода к оценке результатов образования: предметных, метапредметных, личностных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Январь, февраль 2011 г.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ябова Е.Д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приказов по общеобразовательному учреждению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ереходе ОУ на обучение по ФГОС НО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 2011г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ишин Д.В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зработке образовательной программы на 2010-2015уч. го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 2011 г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ишин Д.В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бразовательной программы на 2010-2015 уч. го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рт 2011г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ишин Д.В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учебного план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густ  2011г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ишин Д.В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раммы внеурочной деятельно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густ 2011г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ишин Д.В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списка учебников и учебных пособий, используемых в образовательном процессе, перечень УМК в соответствии с ФГОС НО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рт 2011г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ишин Д.В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внутришкольного контроля по реализации ФГОС НО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 2011г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ишин Д.В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должностные инструкции учителя начальных классов, заместителя директора по УР, курирующего реализацию ФГОС НОО, психолога, педагога дополнительного образова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 2011г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ишин Д.В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рабочей группы по разработке (корректировке) локальных актов, устанавливающих требования к различным объектам инфраструктуры общеобразовательного учреждения с учетом требований к минимальной оснащенности образовательного процесса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-август 2011 г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ишин Д.В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5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нка нормативно-правовых документов федерального, регионального, муниципального, школьного уровней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-август 2011 г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Гончарюк Г.А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5" w:right="-3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рганизация научно-методического обеспечения учебного процесса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роектных групп по разработке основной образовательной программы НОО образовательного учрежд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Январь-март 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011г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ябова Е.Д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snapToGrid w:val="false"/>
              <w:ind w:left="37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;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-март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011г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ябова Е.Д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snapToGrid w:val="false"/>
              <w:ind w:left="37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освоения основной образовательной программы начального общего образова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Январь-март 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011 г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ябова Е.Д., Кондрашина С.Ю., учитель начальных классов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snapToGrid w:val="false"/>
              <w:ind w:left="37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лан для 1-х класс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Январь-март 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011 г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Ларенкова В.И., зам. директора по УВР, Рябова Е.Д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snapToGrid w:val="false"/>
              <w:ind w:left="37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формирования универсальных учебных действий (УУД) у обучающихся на ступени начального общего образова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 – март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011 г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Елховикова Н.Н., учитель начальных классов,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Рябова Е.Д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snapToGrid w:val="false"/>
              <w:ind w:left="37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учебных предметов, курсов обязательной части учебного плана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Январь-март 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011 г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Белоногова Я.Н., учитель начальных классов,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Беляйкина Н.Н., учитель начальных классов,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ндрашина С.Ю., учитель начальных классов, Сербская О.Ю., учитель начальных классов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snapToGrid w:val="false"/>
              <w:ind w:left="37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уховно-нравственного развития, воспитания обучающихся на ступени начального общего образова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Январь-март 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011 г.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епихова Г.В.. зам. директора по УВР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snapToGrid w:val="false"/>
              <w:ind w:left="37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формирования культуры здорового и безопасного образа жизн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Январь-март 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011 г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ркина М.В.. зам. директора по УВР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snapToGrid w:val="false"/>
              <w:ind w:left="37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ценки достижения планируемых результатов освоения основной образовательной программ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Январь-март 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011 г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драшина С.Ю., Сатаева З.В.. учитель начальных классов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дель организации образовательного процесса, обеспечивающей вариативность внеурочной деятельности обучающихс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юнь 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011 г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епихова Г.В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диагностического инструментария для выявления профессиональных затруднений педагогов в период перехода на ФГОС НОО.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-март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1 г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ябова Е.Д., Степихова Г.В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етодическое сопровождение педагогов для реализации требований ФГОС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ение плана-графика поэтапного повышения квалификации учителей начальных классов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 2011г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ирейчева Н.И., зам. директора по УВР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5"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тодических совещаний с педколлективом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как система обязательных требова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011 г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ябова Е.Д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словиям реализации основной образовательной программ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011 г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ябова Е.Д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естация педагогических работников государственных и муниципальных образовательных учреждений: новый порядок аттестации педагогических и руководящих работников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 2011г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ирейчева Н.И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рмативной базой по аттестации педагогических работников (приказ от   07.02.2011 № 202 МО НО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 2011 г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ирейчева Н.И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для педагогических работников, проходящих квалификационные испытания с целью подтверждения соответствия занимаемой должно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рт   2011 г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ирейчева Н.И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учителя: как нормативный документ в педагогической практике учител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011 г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ябова Е.Д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духовно-нравственного развития и воспитания гражданина Росс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 2011 г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епихова Г.В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формирования  УУ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 2011 г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ябова Е.Д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: внеурочная  деятельность важнейший компонент современного образовательного процесса в школе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 2011 г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епихова Г.В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тодических совещаний, семинаров в рамках ШМО учителей начальной школы ( в рамках инновационной площадки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и школа. Пути сотрудничества в вопросах  духовно-нравственного развития и воспитания ребёнка в ходе реализации  ФГОС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011г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ркина М.В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 организации и моделирования внеурочной деятельности по духовно-нравственному развитию и воспитанию школьников с учётом ФГОС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 2011 г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епиховаГ.В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здорового и безопасного образа жизни - основа жизнедеятельности челове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 2011г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ркина М.В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ФГОС НОО в рамках построения индивидуальной образовательной траектории обучающихс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 2011 г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ябова Е.Д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УД – показатель гармоничного развития лично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 2011 г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драшина С.Ю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аботы учителя в условиях перехода на ФГОС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 2011 г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ябова Е.Д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5"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оведение педсоветов: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val="ru-RU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информационной образовательной среды – приоритетное направление деятельности школы в рамках перехода на новые ФГОС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 2011 г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ишин Д.В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5" w:right="-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истема оценки достижения планируемых результатов по освоению основной образовательной программ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011 г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местители дир. по УВР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5"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начального общего образования: от понимания теории к практике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 2011г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местители дир. по УВР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5"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 и обобщение  педагогического опыта по внедрению в учебный процесс передовых педагогических технологий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 течение 2010-2011 учебного года 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местители директора по УВР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5"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езентация рабочих программ по предметам, программ дополнительного образова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-июнь 2011г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местители директора по УВР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5"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крытых уроков по использованию технологии личностно - ориентированного и деятельностного подходов в обучен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011г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ябова Е.Д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5"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самообразованию педагог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, 2010г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ербская О.Ю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5"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дополнений в планы по самообразованию с целью изучения требований ФГОС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, 2010г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ербская О.Ю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5"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по самообразованию педагогов в рамках перехода на ФГОС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, 2011г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ябова Е.Д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0" w:hanging="0"/>
      <w:jc w:val="center"/>
      <w:outlineLvl w:val="5"/>
    </w:pPr>
    <w:rPr>
      <w:b/>
      <w:sz w:val="30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1">
    <w:name w:val="Основной шрифт абзаца1"/>
    <w:qFormat/>
    <w:rPr/>
  </w:style>
  <w:style w:type="character" w:styleId="6">
    <w:name w:val="Заголовок 6 Знак"/>
    <w:basedOn w:val="1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Style14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42:00Z</dcterms:created>
  <dc:creator>Галина Анатольевна</dc:creator>
  <dc:description/>
  <cp:keywords/>
  <dc:language>en-US</dc:language>
  <cp:lastModifiedBy>ВЛАД</cp:lastModifiedBy>
  <cp:lastPrinted>2113-01-01T00:00:00Z</cp:lastPrinted>
  <dcterms:modified xsi:type="dcterms:W3CDTF">2011-11-07T09:20:00Z</dcterms:modified>
  <cp:revision>2</cp:revision>
  <dc:subject/>
  <dc:title/>
</cp:coreProperties>
</file>