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ОУ «Орловская  СОШ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.20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/3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 xml:space="preserve">В связи  с поэтапным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план-график поэтапного повышения квалификации учителей начальных классов. (Приложение 1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Кунаеву  Л.Н. заместителю директора по УВР  обеспечить необходимую помощь в получении  квалификации учителями начальной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Контроль за выполнением данного приказа возложить на заместителя директора по УВР Кунаеву Л.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школы :                                                           О.Е.Бородина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риказом ознакомлена:</w:t>
        <w:tab/>
        <w:t>Л.Н.Кунаева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О.Е.Бородин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152/3 10. 06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ого повышения квалификации учителей начальной школ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мере введения ФГОС НОО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 «Орло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14"/>
        <w:gridCol w:w="32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вышения квалифик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 Светлана  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ель  Надежда  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 Татьяна  Иван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 Вера  Анатол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 учебный 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  Наталия  Фёдо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 учебный 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мурадова Галина Иван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 учебный 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утова  Валентина  Его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 учебный 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о  Альбертина  Михайл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 учебный  год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9:00Z</dcterms:created>
  <dc:creator>Галина Анатольевна</dc:creator>
  <dc:description/>
  <cp:keywords/>
  <dc:language>en-US</dc:language>
  <cp:lastModifiedBy>ВЛАД</cp:lastModifiedBy>
  <cp:lastPrinted>2011-11-07T11:58:00Z</cp:lastPrinted>
  <dcterms:modified xsi:type="dcterms:W3CDTF">2011-11-07T08:59:00Z</dcterms:modified>
  <cp:revision>9</cp:revision>
  <dc:subject/>
  <dc:title/>
</cp:coreProperties>
</file>