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КАЗ  № 152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 МОУ «Орловская СОШ»                                               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 10.06.2011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ведению ФГОС НО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введения ФГОС НОО в обще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-график перехода школы на ФГОС НОО ( 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льнейшую работу проводить в соответствии с планом перехода на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ственность за выполнение плана-графика мероприятий по введению ФГОС НОО возлагаю на заместителя  директора  УВР Кунаеву  Ларису 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                        ОЕ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аева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47:00Z</dcterms:created>
  <dc:creator>Наталья</dc:creator>
  <dc:description/>
  <cp:keywords/>
  <dc:language>en-US</dc:language>
  <cp:lastModifiedBy>ВЛАД</cp:lastModifiedBy>
  <cp:lastPrinted>2011-11-07T10:42:00Z</cp:lastPrinted>
  <dcterms:modified xsi:type="dcterms:W3CDTF">2011-11-07T07:42:00Z</dcterms:modified>
  <cp:revision>5</cp:revision>
  <dc:subject/>
  <dc:title/>
</cp:coreProperties>
</file>